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ь искусства, ограниченная определённым кругом 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ое художественное произве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й русский художник, мастер исторического жанра, автор картин «Боярыня Морозова», « Утро стрелецкой казн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ник, изображающий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графики на крупном ли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ый набросок художественного произ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и, разводимые в воде и легко смываемые е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ее очертание чего-либ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ческое изоб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ерал, используемый в карандаш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ний пространственный план карт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из жанров изобразительного искус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лово происходит от греческого, в Древней Греции оно означало место, посвященное музам, или храм му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форовая посуда, белый фон голубой рису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«голов» входит в рост взрослого человека, при выполнении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446"/>
        <w:gridCol w:w="383"/>
        <w:gridCol w:w="414"/>
        <w:gridCol w:w="367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ссворд №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артина, составленная из кусочков цветного стекла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Живопись по сырой штукатурке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Монументальная живопись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Название каменной летописи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лассическая графика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арикатура, набросок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Жанр, в котором главный герой – фрукты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Вид искусства, который передается посредством цветовых материалов (красок)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Обрамлённая часть стены или потолк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383"/>
        <w:gridCol w:w="414"/>
        <w:gridCol w:w="367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с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к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о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ы правильно разгадаете кроссворд по горизонтали, то в вертикальном столбце получите вид пластическ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анр, в котором основной предмет изображения- прир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аторское искус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ая личность, мастер пластических искусст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ественное произведение, повторяющее друг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й язык живопис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естный русский художник, автор картины «Девочка с персикам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усство зву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анр изобразительного искус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естный русский художник, автор картины «Демон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ятель по законам крас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естный русский художник, автор картины «Алёнушка», «Витязь на распу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414"/>
        <w:gridCol w:w="367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26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Подбери определения к словам.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451"/>
        <w:gridCol w:w="378"/>
        <w:gridCol w:w="414"/>
        <w:gridCol w:w="367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с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к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у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л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п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р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т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м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з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л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я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ь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е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н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к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к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у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м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дбери определения к словам.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1"/>
        <w:gridCol w:w="528"/>
        <w:gridCol w:w="528"/>
        <w:gridCol w:w="677"/>
        <w:gridCol w:w="529"/>
        <w:gridCol w:w="529"/>
        <w:gridCol w:w="528"/>
        <w:gridCol w:w="528"/>
        <w:gridCol w:w="528"/>
        <w:gridCol w:w="636"/>
        <w:gridCol w:w="543"/>
        <w:gridCol w:w="496"/>
        <w:gridCol w:w="473"/>
        <w:gridCol w:w="400"/>
        <w:gridCol w:w="4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ф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н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п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т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ю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р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н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м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р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т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Подбери определения к словам.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6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9"/>
        <w:gridCol w:w="528"/>
        <w:gridCol w:w="601"/>
        <w:gridCol w:w="537"/>
        <w:gridCol w:w="601"/>
        <w:gridCol w:w="543"/>
        <w:gridCol w:w="591"/>
        <w:gridCol w:w="537"/>
        <w:gridCol w:w="529"/>
        <w:gridCol w:w="528"/>
        <w:gridCol w:w="400"/>
        <w:gridCol w:w="4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м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ж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с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к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н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з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з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к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  <w:t>а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56"/>
                <w:szCs w:val="56"/>
              </w:rPr>
            </w:pPr>
            <w:r>
              <w:rPr>
                <w:rFonts w:cs="Arial CYR" w:ascii="Arial CYR" w:hAnsi="Arial CYR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вание красок, изобразительного материа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унок к тексту сказок, рассказов, стихотворений….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вание народного промыс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струмент художника, изобразительный материа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унок, украшающий предм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ображение приро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аснофигурная, чёрнофигурная………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спись по деревянной посуде, чаще золотой фо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ображение неживой приро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вестный русский художник пейзажис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ртина, выполненная на плоскости стены помещения, зд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удие труда женщины, для изготовления нитей для вяз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ний пространственный план картин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смешивании жёлтого и синего цвета, получится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7"/>
        <w:gridCol w:w="417"/>
        <w:gridCol w:w="417"/>
        <w:gridCol w:w="417"/>
        <w:gridCol w:w="417"/>
        <w:gridCol w:w="400"/>
        <w:gridCol w:w="417"/>
        <w:gridCol w:w="417"/>
        <w:gridCol w:w="617"/>
        <w:gridCol w:w="617"/>
        <w:gridCol w:w="617"/>
        <w:gridCol w:w="400"/>
        <w:gridCol w:w="400"/>
        <w:gridCol w:w="400"/>
        <w:gridCol w:w="417"/>
        <w:gridCol w:w="417"/>
        <w:gridCol w:w="400"/>
        <w:gridCol w:w="617"/>
        <w:gridCol w:w="617"/>
        <w:gridCol w:w="400"/>
        <w:gridCol w:w="400"/>
        <w:gridCol w:w="40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 5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удожник написал сам себ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е известное в мире, вологодское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какому виду изо относится градостроитель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 каким общим названием вошли в историю художники: В.Перов, А.Саврасов, И.Крамской, В.Серов, И.Репи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жанре работал художник И. Шишки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написал картину «Боярыня Морозова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ъемное художественное произведение, выполненное из камня, мрамора, глины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ей, где выставлены на обозрение карти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художник, который пишет мор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вестный русский художник, сказочник, автор картин «Алёнушка», «Ковёр- самолёт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ние красок, изобразительного матери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ный промысел, изготовление игрушек (белый фон), рисунок многообразие крас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 художественного творчества, используемый в храмах или верующими людьм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0"/>
        <w:gridCol w:w="360"/>
        <w:gridCol w:w="439"/>
        <w:gridCol w:w="439"/>
        <w:gridCol w:w="400"/>
        <w:gridCol w:w="43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39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тветы на кроссвор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ссворд №1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Жанр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длинник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уриков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нималис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лака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Эскиз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кварель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нтур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рикату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Графи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Фо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Пейзаж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Муз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Гж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Сем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ссворд №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тра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рес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заи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рхитектур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анкова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исуно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тюрмор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ивопис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ссворд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Архитектур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ейзаж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иторик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Художник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опия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Цвет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еров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Музык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ортрет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руб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Творчест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Васнец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оссворд №4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Гуашь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ллюстрация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Гжель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рандаш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зор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ейзаж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азопись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Хохлом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тюрмор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0.Левитан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1.Панн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2.Прял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3.Фон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4.Зелены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россворд №5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втопортре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ружево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рхитектура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ередвижники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ейзаж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уриков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кульптура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алерея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аринист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  <w:t>10.Васнецов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  <w:t>11.Гуашь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  <w:t>12.Думковская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  <w:t>13.Иконо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3:00Z</dcterms:created>
  <dc:creator>наташа</dc:creator>
  <dc:description/>
  <cp:keywords/>
  <dc:language>en-US</dc:language>
  <cp:lastModifiedBy>lgg</cp:lastModifiedBy>
  <dcterms:modified xsi:type="dcterms:W3CDTF">2012-04-03T08:24:00Z</dcterms:modified>
  <cp:revision>18</cp:revision>
  <dc:subject/>
  <dc:title>Кроссворд №1</dc:title>
</cp:coreProperties>
</file>