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сотрудничестве МБОУ СОШ №12 и родителей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______»_____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е бюджетное образовательное учреждение средняя общеобразовательная школа №12, именуемая в дальнейшем «школа», в лице директора </w:t>
      </w:r>
      <w:r>
        <w:rPr>
          <w:sz w:val="20"/>
          <w:szCs w:val="20"/>
          <w:u w:val="single"/>
        </w:rPr>
        <w:t>Еремеевой Н. Г.</w:t>
      </w:r>
      <w:r>
        <w:rPr>
          <w:sz w:val="20"/>
          <w:szCs w:val="20"/>
        </w:rPr>
        <w:t>, действующей на основании Устава МОУ СОШ №12, с одной стороны, и ________________________, именуемыми в дальнейшем «родители», с другой стороны, заключили настоящий договор о нижеследующем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и цель Договор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Школа обязуетс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жизнь и 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ровать усвоение знаний в рамках обязательных  образовательных стандартов по образовательным предметам в пределах учебного плана  при добросовестном отношении обучающегося к занятиям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углублённое изучение отдельных предметов, внеучебную деятельность обучающихся согласно их интересам и предложениям родителе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беспечивать социальную защиту обучающихся из малообеспеченных и малоимущих семей, детей-сирот и опекаемых, помощь в воспитании детей «группы риска»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меть следующий режим работ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вая (первая и вторая) смен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ятидневная учебная неделя (с 1 по 4 класс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естидневная учебная неделя (с 5 по 11 класс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должительность занятий I смены с 8.00 до 13.00, II смены с13.20 до 17.30, урока - 40 минут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учащихся горячими завтраками и обедами за установленную плату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психолого-педагогическую помощь родителям (законным представителям) по вопросам обучения и воспитания ребён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вать успешность усвоения учебной программы отметками по пятибалльной шкале и качественной оценкой в случае использования учителем зачётной системы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инимать меры по восстановлению справедливости относительно ребёнка в различных конфликтных ситуация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одители (законные представители) обязуются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помощь учителю в создании благоприятных условий для пребывания ребёнка в школ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со школой контролировать обучение своего ребён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ребёнка необходимыми средствами для успешного обучения (учебными принадлежностями, спортивной формой)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установленную плату за питание ребёнка еженедельно по согласованию с классным руководителем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нформировать учителя о болезни ребёнка или возможном отсутствии (письменное заявление на имя директора, справка)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ать родительские собрания, активно участвовать в обучении и воспитании ребёнк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ликвидацию академических задолженностей по программе при условном переводе в следующий класс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,  в том числе  материальную,   за причинённый ребёнком моральный и материальный ущерб другим участникам образовательного  процесс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Соблюдать Устав и локальные акты МБОУ СОШ №12, решения общешкольного родительского комитета, педагогического совета и д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Школа имеет право</w:t>
      </w:r>
      <w:r>
        <w:rPr/>
        <w:t>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составлять программу развития школы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формы и методы работы, их содержание: корректировать учебный план, выбирать учебные программы, курсы, учебники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ть режим работы школы (сроки каникул, расписание занятий, сменность, продолжительность учебной недели и т.д.) в соответствии с Уставом школы.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ощрять обучающегося или принимать меры взыскания в соответствии с Уставом школы. 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кать дополнительные финансовые источники за счёт добровольных пожертвований и целевых взносов физических и юридических лиц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кать к ответственности родителей за невыполнение ими своих обязанностей.      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ислять ребёнка из школы за совершение противоправных действий, грубые и неоднократные нарушения Устава с 14 лет, по заявлению родителей с 15 лет, по достижении 18 лет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Родители имеют право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 xml:space="preserve">3.2.1.     </w:t>
      </w:r>
      <w:r>
        <w:rPr>
          <w:sz w:val="20"/>
          <w:szCs w:val="20"/>
        </w:rPr>
        <w:t>Выбирать факультативные и индивидуально-групповые занятия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2.2.</w:t>
      </w:r>
      <w:r>
        <w:rPr>
          <w:sz w:val="20"/>
          <w:szCs w:val="20"/>
        </w:rPr>
        <w:t xml:space="preserve">     Выбирать такие формы обучения, как экстернат, семейное образование, самообразование по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дельным предметам либо сочетание различных форм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3.2.3.    </w:t>
      </w:r>
      <w:r>
        <w:rPr>
          <w:sz w:val="20"/>
          <w:szCs w:val="20"/>
        </w:rPr>
        <w:t xml:space="preserve"> Защищать законные права и  интересы ребёнка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2.4.</w:t>
      </w:r>
      <w:r>
        <w:rPr>
          <w:sz w:val="20"/>
          <w:szCs w:val="20"/>
        </w:rPr>
        <w:t xml:space="preserve">     Присутствовать на  Педагогическом совете школы  в случае, когда разбирается вопрос об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спеваемости и поведении ребёнка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2.5.</w:t>
      </w:r>
      <w:r>
        <w:rPr>
          <w:sz w:val="20"/>
          <w:szCs w:val="20"/>
        </w:rPr>
        <w:t xml:space="preserve">     Обращаться к классному руководителю, администрации школы в лице заместителя директора или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иректора, Педагогическому совету школы для разрешений конфликтных ситуаций, связанных с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ебёнком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3.2.6.     </w:t>
      </w:r>
      <w:r>
        <w:rPr>
          <w:sz w:val="20"/>
          <w:szCs w:val="20"/>
        </w:rPr>
        <w:t xml:space="preserve">Участвовать в управлении школой через выборные органы, выражать своё  мнение на родительских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браниях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3.3.7.    </w:t>
      </w:r>
      <w:r>
        <w:rPr>
          <w:sz w:val="20"/>
          <w:szCs w:val="20"/>
        </w:rPr>
        <w:t xml:space="preserve"> Знакомиться с ходом и содержанием УВП,  оценками ребёнка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3.8.</w:t>
      </w:r>
      <w:r>
        <w:rPr>
          <w:sz w:val="20"/>
          <w:szCs w:val="20"/>
        </w:rPr>
        <w:t xml:space="preserve">     Вносить добровольные пожертвования и целевые взносы для развития школы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3.9.</w:t>
      </w:r>
      <w:r>
        <w:rPr>
          <w:sz w:val="20"/>
          <w:szCs w:val="20"/>
        </w:rPr>
        <w:t xml:space="preserve">      Знакомиться с Уставом и другими локальными актам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стоящий Договор действует с момента подписания его сторонами. Срок действия договора соответствует времени обучения ребёнка  в МБОУ СОШ №12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: один хранится в личном деле ребёнка, другой - на руках родителей (законных представител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прекращен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прекращается по истечении срока, а также по обоюдному согласию сторон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Договора в одностороннем порядке одна из сторон – инициатор расторжения Договора - предупреждает другую сторону о досрочном расторжении Договора за одну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Реквизиты сторо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КОЛА                                                                                РОДИТЕЛИ    (законные представители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47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Адрес: 606461 Нижегородская область                               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Бор, п. Неклюдово, ул. Дружба, д. 1а                               Место работы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5pt" to="48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ИНН 5246017691 КПП 524601001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тец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48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Расчётный счёт 40701810222021000080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ГРКЦ Уг. Н. Новгород                                                         Место работы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Домашний адрес и телефон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9461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45pt" to="47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ел. зам директора: 66-484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9461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45pt" to="47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елефон директора: 66-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45pt" to="47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директора                            Н. Г. Еремеева             Подписи родителей</w:t>
      </w:r>
    </w:p>
    <w:sectPr>
      <w:type w:val="nextPage"/>
      <w:pgSz w:w="11906" w:h="16838"/>
      <w:pgMar w:left="13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7:00Z</dcterms:created>
  <dc:creator>kostik</dc:creator>
  <dc:description/>
  <cp:keywords/>
  <dc:language>en-US</dc:language>
  <cp:lastModifiedBy>Еремеева Н.Г.</cp:lastModifiedBy>
  <cp:lastPrinted>2013-02-12T09:12:00Z</cp:lastPrinted>
  <dcterms:modified xsi:type="dcterms:W3CDTF">2013-03-13T09:47:00Z</dcterms:modified>
  <cp:revision>2</cp:revision>
  <dc:subject/>
  <dc:title/>
</cp:coreProperties>
</file>