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Конкурс школьных проектов «Мой класс – моей школе».</w:t>
      </w:r>
    </w:p>
    <w:p>
      <w:pPr>
        <w:pStyle w:val="Heading3"/>
        <w:jc w:val="center"/>
        <w:rPr/>
      </w:pPr>
      <w:r>
        <w:rPr/>
        <w:t>Форма проектного предлож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«Наш школьны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Номинация, в которой участвует проек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 хочу учиться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а – мой д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Не только учеб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ир моей школ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ек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же реализован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Находится в процессе реализ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олько разработан, готовится к реализ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Полное и точное название образовательного учреждения, проектный коллектив которого разработал и реализует проек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еспублика/область/край//город/посел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 Бор, п.Неклюд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Контактная информация образовательного учрежд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06461 Нижегородская область, г. Бор, п. Неклюдово, ул. Дружба 1 а, т</w:t>
            </w:r>
            <w:r>
              <w:rPr>
                <w:lang w:val="en-US"/>
              </w:rPr>
              <w:t>/</w:t>
            </w:r>
            <w:r>
              <w:rPr/>
              <w:t>факс 8 (83159)6-64-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Адрес сайта образовательного учреждения (если имеетс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sch12@mail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Руководитель проектного коллектива (ФИО, долж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натова Мария Валерьевна, учитель начальных клас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Количество человек в проектном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а какой территории реализуется проек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школьная территория школы №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Время, необходимое для реализации про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Стоимость про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000рублей 00ко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Дата оформления проектного предлож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.04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 проекта (максимум 5-6 предлож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центрированное изложение всего проекта, повторяющее все его част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ш школьный сад» направлен на развития у учащихся трудовых навыков, на формирование у каждого участника проекта внутренней потребности в защите и приумножении природных богатств, создании и поддержании прекрасного вокруг себя.</w:t>
            </w:r>
            <w:r>
              <w:rPr>
                <w:color w:val="000000"/>
              </w:rPr>
              <w:t xml:space="preserve"> Современные школьники должны быть готовы к самостоятельной жизни в обществе.  Занимаясь проектной деятельностью, учащиеся получают представление о собственных возможностях и способностях по планированию и выполнению действий, учатся воспринимать себя в качестве субъекта деятельности, направленной на самопознание, самопреобразование, само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к. данные учащиеся обучаются по общеобразовательной программе специального (коррекционного) образовательного учреждения </w:t>
            </w:r>
            <w:r>
              <w:rPr>
                <w:lang w:val="en-US"/>
              </w:rPr>
              <w:t>VII</w:t>
            </w:r>
            <w:r>
              <w:rPr/>
              <w:t xml:space="preserve"> вида и интеллектуальные формы работы с ними проводить трудно, то в своей работе я делаю акцент на развитие трудовых навыков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этом разделе вам необходимо ответить на вопросы: почему проект необходим (зачем нужны изменения) и какие проблемы он будет решать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ый, ухоженный пришкольный сад воспитывает в обучающихся чувство прекрасного, любовь к родному краю. Школьный сад – место, где обучающиеся проводят много времени на переменах, после уроков, отдыхая летом  в пришкольном лагере. Жители поселка Неклюдово любят гулять  территорию школьного сада. </w:t>
            </w:r>
          </w:p>
          <w:p>
            <w:pPr>
              <w:pStyle w:val="Normal"/>
              <w:jc w:val="both"/>
              <w:rPr/>
            </w:pPr>
            <w:r>
              <w:rPr/>
              <w:t>С момента основания школы (1957год) был посажен фруктовый сад. Ежегодно выпускники школы сажали «Аллею выпускников» - это была школьная тради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2 году многие деревья из-за сильных морозов вымерзли и погибли. Летом 2003 года подожгли сухую траву и вновь пострадали оставшиеся деревья и кустар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сад был «потерян». 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</w:rPr>
            </w:pPr>
            <w:r>
              <w:rPr/>
              <w:t>Поэтому родители учащихся 2б класса, которые являются выпускниками школы №12,  приняли решение  возобновить традицию – сажать деревья. Создать современную «Аллею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системе обучения и воспитания важное место отводится пришкольному участку, учебно-трудовая деятельность на котором помогает развивать у учащихся наблюдательность, осмысление конкретных условий, необходимых для выращивания растений, раскрывать экологические взаимосвязи, развивает познавательный интер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аждый элемент системы озеленения участвует в организации и формировании художественного облика территории. </w:t>
            </w:r>
          </w:p>
          <w:p>
            <w:pPr>
              <w:pStyle w:val="Style12"/>
              <w:spacing w:lineRule="auto" w:line="240"/>
              <w:rPr/>
            </w:pPr>
            <w:r>
              <w:rPr/>
              <w:t>Одним из направлений деятельности школы является экологическое и трудовое  воспитание школьников. Школьный двор и школьная территория стали эффективным средством формирования экологической культуры учащихся, становления их нового гражданского сознания. Эту работу мы рассматриваем, как часть системы социального становления личности.</w:t>
            </w:r>
          </w:p>
          <w:p>
            <w:pPr>
              <w:pStyle w:val="Style12"/>
              <w:spacing w:lineRule="auto" w:line="240"/>
              <w:rPr/>
            </w:pPr>
            <w:r>
              <w:rPr/>
              <w:t>          </w:t>
            </w:r>
            <w:r>
              <w:rPr/>
              <w:t>Таким образом, наш школьный сад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      </w:r>
          </w:p>
          <w:p>
            <w:pPr>
              <w:pStyle w:val="Style12"/>
              <w:spacing w:lineRule="auto" w:line="240"/>
              <w:rPr/>
            </w:pPr>
            <w:r>
              <w:rPr/>
              <w:t> </w:t>
            </w:r>
            <w:r>
              <w:rPr/>
              <w:t>Целостное восприятие природы, а именно такое восприятие развивает школьная территория, открывает путь к новому мировоззрению, осознанию роли и места своего 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Становясь участниками проекта, школьники пробуют себя в различных социальных ролях, что содействует их успешной социализации в обществе</w:t>
            </w:r>
            <w:r>
              <w:rPr>
                <w:rFonts w:cs="Arial" w:ascii="Arial" w:hAnsi="Arial"/>
                <w:color w:val="555555"/>
              </w:rPr>
              <w:t xml:space="preserve">. </w:t>
            </w:r>
            <w:r>
              <w:rPr/>
              <w:t>Проект «Наш школьный сад» является эффективным средством формирования активной позиции школьников и их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евая группа – это те, кому проект помогает, чьи проблемы он решает напрямую или чьи потребности удовлетворяет. Это получатели определенной выгоды от проект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 направлен на учащихся 2б класс (СКК 7 вида) школы №12 г.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году от проекта также получат все учащиеся школы, т.к. полученный урожай будет сдан в школьную столовую. Жители поселка, т.к. планируется организовать ярмарку «Супер фрукт» для жителей поселк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2"/>
        <w:gridCol w:w="398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а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лан выполнения проект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ратегии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проек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атегическая цел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й, экологической  обстановки школы №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условий для осуществления воспитания школьников через организацию трудовой деятельности по благоустройству и озеленению школьной территори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.09.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школьного участка школы №12 будет значительно озеленена (засажена фруктовыми деревьями и кустарниками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ь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ащихся 2б класса в сельскохозяйственную деятельность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зработка и осуществление плана озеленения и благоустройства территории школьного двор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спространение среди учащихся знаний о ландшафтном дизайн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своение навыков коммуникативной культуры, работы в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звитие аналитических навыков и навыков критического мышл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чувства гражданской ответственности в решении актуальных проблем местного сообще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2б класса будут проведены 4 классных часа на  пришкольном участ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чи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инициативную группу для создания плана озеленения пришкольного са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вести порядок на школьном участ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ить перечень необходимого  инвентаря, посадочного материала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ответственное, бережное отношение к труду, прививать трудолюб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ить литературу по посадке деревьев и кустарников,  и на основе изученного разработать свой проект  озеленения пришкольного са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обрать растения для оформления пришкольного са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питывать экологическую культу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школьного участка будет  значительно очищена от сорной травы и засажена деревьями и кустарниками. На территории школы будет восстановлена «Аллея» и сохранена традиция посадки деревьев на территории школ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еятельность по проект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инициативную группу для создания плана озеленения пришкольн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ить перечень необходимого  инвентаря, посадочного материал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вести порядок на 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оспитывать ответственное, бережное отношение к труду, прививать трудолю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учить литературу по посадке деревьев и кустарников,  и на основе изученного разработать свой проект  озеленения пришкольн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обрать растения для оформления пришкольн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оспитывать экологическую куль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 августа 2011г. Была сформирована группа учащихся 2б класса, родителей и классного руководителя для дальнейшей работы на при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 сентября 2011г.был произведен подсчет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сентября 2011г.на предполагаемом участке посадки была удалена сорная т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е и октябре 2011 и 2012г.производить посадку фруктовых деревьев и кустарников, соблюдая требования т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августе   - декабре 2011 были заслушены доклады учащихся и родителей по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ае и октябре 2011г., 2012г, 2013г..производить подбор фруктовых деревьев и кустар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оябре 2012г посетить мастер – класс в Центре Внешкольной Работы «Алиса» «Чистая планета»;</w:t>
            </w:r>
          </w:p>
          <w:p>
            <w:pPr>
              <w:pStyle w:val="Normal"/>
              <w:rPr/>
            </w:pPr>
            <w:r>
              <w:rPr/>
              <w:t>В декабре 2011г.посетили конференцию «Больше кислорода»</w:t>
            </w:r>
          </w:p>
          <w:p>
            <w:pPr>
              <w:pStyle w:val="Normal"/>
              <w:rPr/>
            </w:pPr>
            <w:r>
              <w:rPr/>
              <w:t>В сентябре 2014г организовать ярмарку «Супер фрукт» для жителей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сурс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еловеческие – команда проекта, партнеры проекту, привлеченные специалис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нансовы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5 августа была сформирована команда проекта, получены письменные приглашения на посещение мастер-класса, конференции, договор с питомником п.Неклюдово на приобретение саженцев деревье6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 сентября 2011г от администрации школы были получены средства на реализацию проекта</w:t>
            </w:r>
          </w:p>
        </w:tc>
      </w:tr>
      <w:tr>
        <w:trPr/>
        <w:tc>
          <w:tcPr>
            <w:tcW w:w="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ри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Плохая погода в период проведения уборки пришкольной территории, затрудняющ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у</w:t>
            </w:r>
          </w:p>
          <w:p>
            <w:pPr>
              <w:pStyle w:val="Normal"/>
              <w:ind w:left="-958" w:firstLine="958"/>
              <w:rPr/>
            </w:pPr>
            <w:r>
              <w:rPr>
                <w:bCs/>
              </w:rPr>
              <w:t xml:space="preserve">2. Гибель саженцев зимо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"/>
        <w:gridCol w:w="765"/>
        <w:gridCol w:w="765"/>
        <w:gridCol w:w="765"/>
        <w:gridCol w:w="765"/>
        <w:gridCol w:w="765"/>
        <w:gridCol w:w="765"/>
        <w:gridCol w:w="765"/>
        <w:gridCol w:w="2052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фическое изображение работ и мероприятий проекта в логической последовательности и взаимозависимости,   с указанием сроков их реализации и ответственных за их исполнение ли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Вы можете добавить необходимое количество строк/столбцов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рок реализации проекта</w:t>
            </w:r>
            <w:r>
              <w:rPr/>
              <w:t>: август 2011г.  – сентябрь 2014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оклад учащихся и родителей по теме: </w:t>
            </w:r>
            <w:r>
              <w:rPr/>
              <w:t xml:space="preserve"> Определение почвы на участке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авиловых,</w:t>
            </w:r>
          </w:p>
          <w:p>
            <w:pPr>
              <w:pStyle w:val="Normal"/>
              <w:rPr/>
            </w:pPr>
            <w:r>
              <w:rPr/>
              <w:t>Семья Богомолов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ья Московки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рритории к озелен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2б класса Игнат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еся 2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оклад учащихся и родителей по теме: </w:t>
            </w:r>
            <w:r>
              <w:rPr/>
              <w:t xml:space="preserve"> Правила посадки са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ахметьев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ья Логинов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– класс «Чистая план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20"/>
                <w:szCs w:val="20"/>
              </w:rPr>
            </w:pPr>
            <w:r>
              <w:rPr>
                <w:rFonts w:cs="Algerian" w:ascii="Algerian" w:hAnsi="Algeri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Али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деревьев для посад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20"/>
                <w:szCs w:val="20"/>
              </w:rPr>
            </w:pPr>
            <w:r>
              <w:rPr>
                <w:rFonts w:cs="Algerian" w:ascii="Algerian" w:hAnsi="Algeri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2б класса Игнатова М.В., родители учащихся, работники питом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 посадка кустарников и деревь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2б класса Игнат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еся 2б класса  и их 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оклад учащихся и родителей по теме: </w:t>
            </w:r>
            <w:r>
              <w:rPr/>
              <w:t xml:space="preserve"> Уход за молодым са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Гор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ья Москалев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деревьев к зимовке: </w:t>
            </w:r>
            <w:r>
              <w:rPr>
                <w:iCs/>
              </w:rPr>
              <w:t>Обвязка штамба дерева рогожей, а затем тол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20"/>
                <w:szCs w:val="20"/>
              </w:rPr>
            </w:pPr>
            <w:r>
              <w:rPr>
                <w:rFonts w:cs="Algerian" w:ascii="Algerian" w:hAnsi="Algeri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неговых,</w:t>
            </w:r>
          </w:p>
          <w:p>
            <w:pPr>
              <w:pStyle w:val="Normal"/>
              <w:rPr/>
            </w:pPr>
            <w:r>
              <w:rPr/>
              <w:t>Семья Шами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оклад учащихся и родителей по теме: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Cs/>
              </w:rPr>
              <w:t>Птичьи д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ья Пинюги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счет материальных затра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й руководитель 2б класса Игнатова М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готовление и размещение  кормуш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lgerian" w:ascii="Algerian" w:hAnsi="Algeri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инюги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ференция «Больше кислор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lgerian" w:ascii="Algerian" w:hAnsi="Algeri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рганизация «ЭК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рмарка «Супер фрук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lgerian" w:ascii="Algerian" w:hAnsi="Algeri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- сентябрь 2014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й руководитель 2б класса Игнатова М.В.</w:t>
            </w:r>
          </w:p>
          <w:p>
            <w:pPr>
              <w:pStyle w:val="Normal"/>
              <w:rPr/>
            </w:pPr>
            <w:r>
              <w:rPr/>
              <w:t>Учащиеся 2б класса  и их 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lgerian" w:ascii="Algerian" w:hAnsi="Algeri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2 Б класса, кл.руководитель Игнат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52"/>
        <w:gridCol w:w="3191"/>
      </w:tblGrid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источники финансирования:</w:t>
            </w:r>
          </w:p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ткуда (из каких источников) Вы планируете привлечь финансовые средства для реализации проекта?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поселковая администрация, родители, питомник п. Неклюдово, родители учащихся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Смета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план распределения денежных ресурсов, необходимых для выполнения проекта, по соответствующим видам расходов по проек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расходов по проек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енцы деревьев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 руб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 п.Неклюдо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3"/>
        <w:gridCol w:w="2393"/>
        <w:gridCol w:w="2393"/>
      </w:tblGrid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ониторинга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дробное изложение того, кто, когда и каким образом будет проверять выполнение работ и достижение результатов проекта)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проекта будут проводить руководитель проекта. </w:t>
            </w:r>
          </w:p>
          <w:p>
            <w:pPr>
              <w:pStyle w:val="Normal"/>
              <w:rPr/>
            </w:pPr>
            <w:r>
              <w:rPr/>
              <w:t xml:space="preserve">Основные объекты мониторинга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держание (результаты) работ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роки выполнения работ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чество результатов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 xml:space="preserve">Основными документами мониторинга являютс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алендарный план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Механизмы мониторинга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работ – дата начала и завершения работы - сравнение запланированного и реального положения по календарному плану.</w:t>
            </w:r>
          </w:p>
          <w:p>
            <w:pPr>
              <w:pStyle w:val="Normal"/>
              <w:rPr/>
            </w:pPr>
            <w:r>
              <w:rPr/>
              <w:t xml:space="preserve">Достижение результатов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  срокам  -  сравнение  запланированных  и  реально  достигнутых  результатов    по ключевым точкам мониторинга календарного плана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ходование средств – по статьям сметы и по работам календарного плана проек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рность мониторинг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четность ответственных за выполнение работ (в соответствии с календарным планом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жемесячные встречи проектного коллектива с отчетами и обсуждением хода проек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межуточная оценка по результатам подготовительного этап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тоговая оценка проекта по завершении проек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ррекция  отклонений  –  при  выявлении  отклонений  в  реализации  проекта  по  содержанию,  срокам, качеству и стоимости работ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нда, которая выполняет прое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В данном разделе итогового проекта важно отметить: кто выполняет проект, какова квалификация специалистов, каким образом будет организована эффективная работа команды проекта, какие нефинансовые стимулирующие факторы и механизмы будут использоваться для мотивирования участников проектного коллектива.)</w:t>
            </w: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ующиеся 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будет делать специалис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знания и умения, которыми должен обладать специалист, чтобы выполнить запланированную по проекту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 специалиста к эффективной работе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уководитель проек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существление  общего руководства  проектом,   проведение мониторинга и   оценки  проекта,  подготовка содержательного  отчета  по проекту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ладение  проектным  менеджментом,  умение   управлять  командой 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пешная  реализация нового  проекта, нацеленность  на результат,  пополнение портфолио  учителя, фотографиями, работа  в коллективе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изучение литературы, оформление докладов, физическая работа в школьном 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физические навыки работы в сад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заимоотношений с детьми в процессе трудовой деятельност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изученной теме, физическая работа в школьном 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ублично выступать, умение взаимодействовать с одноклассниками и родителями, физические навыки работы в 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пешная  реализация нового  проекта, нацеленность  на результат,  пополнение портфолио  учащихся докладами, фотографиями, работа  в коллективе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артнеры по проекту (при наличи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ронние организации/специалисты, кто будет участвовать в реализации проекта вместе с проектным коллективом)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 №12, г.Бор, поселковая администрация, родители, питомник п. Неклюдово, родители учащихся ЦВР «Алиса», экологическая организация «ЭКО»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оценки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робное изложение того, как вы планируете сравнивать полученные результаты проекта с запланированными, определять степень решения проблемы (достижение цели проекта) и </w:t>
            </w:r>
            <w:r>
              <w:rPr>
                <w:i/>
                <w:color w:val="1F497D"/>
                <w:sz w:val="20"/>
                <w:szCs w:val="20"/>
              </w:rPr>
              <w:t>полноту удовлетворенности</w:t>
            </w:r>
            <w:r>
              <w:rPr>
                <w:i/>
                <w:sz w:val="20"/>
                <w:szCs w:val="20"/>
              </w:rPr>
              <w:t xml:space="preserve"> целевых групп проекта)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исьменный отчёт о проведённой работе с приложением фото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изуальная оценка освоенной территор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интересованное, активное участие ребят в мероприятиях проекта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/>
              <w:t>Продвижение к стратегической цели проекта - Улучшение эстетической, экологической  обстановки школы №12. Создание условий для осуществления молодежи через организацию трудовой деятельности школьников по благоустройству и озеленению школьной территории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i/>
                <w:color w:val="002060"/>
                <w:u w:val="single"/>
              </w:rPr>
              <w:t>(заполняется при желании и только в случае, если проект уже реализова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Документы, фотографии, презентации, отчет, иное, что доказывает успешность реализации проекта. Оформляетс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графе ниж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отдельном файле, а в графе ниже приводится перечень файлов Приложений)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отографи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ку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«Проектной деятельности и фандрайзинга»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nl-NL"/>
    </w:rPr>
  </w:style>
  <w:style w:type="paragraph" w:styleId="Style12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1:00Z</dcterms:created>
  <dc:creator>Ирина</dc:creator>
  <dc:description/>
  <cp:keywords/>
  <dc:language>en-US</dc:language>
  <cp:lastModifiedBy>*</cp:lastModifiedBy>
  <dcterms:modified xsi:type="dcterms:W3CDTF">2012-04-23T09:23:00Z</dcterms:modified>
  <cp:revision>115</cp:revision>
  <dc:subject/>
  <dc:title>Форма проектного предложения</dc:title>
</cp:coreProperties>
</file>