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 xml:space="preserve">МУНИЦИПАЛЬНОЕ БЮДЖЕТНОЕ 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rFonts w:eastAsia="TimesNewRoman;Arial Unicode MS"/>
          <w:color w:val="000000"/>
        </w:rPr>
        <w:t>СРЕДНЯЯ ОБЩЕОБРАЗОВАТЕЛЬНАЯ ШКОЛА №12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  <w:t>ПРОГРАММА РАЗВИТИЯ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  <w:t>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rFonts w:eastAsia="TimesNewRoman,Bold;Arial Unicode MS"/>
          <w:b/>
          <w:bCs/>
          <w:color w:val="000000"/>
          <w:sz w:val="32"/>
        </w:rPr>
        <w:t>МБОУ СОШ №12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  <w:t>«Наша новая школа»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  <w:t>на период 2011-2015 гг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  <w:lang w:val="en-US" w:eastAsia="en-US"/>
        </w:rPr>
      </w:pPr>
      <w:r>
        <w:rPr>
          <w:rFonts w:eastAsia="TimesNewRoman,Bold;Arial Unicode MS"/>
          <w:b/>
          <w:bCs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43990</wp:posOffset>
            </wp:positionH>
            <wp:positionV relativeFrom="paragraph">
              <wp:posOffset>20320</wp:posOffset>
            </wp:positionV>
            <wp:extent cx="3143250" cy="3141980"/>
            <wp:effectExtent l="0" t="0" r="0" b="0"/>
            <wp:wrapTight wrapText="bothSides">
              <wp:wrapPolygon edited="0">
                <wp:start x="9834" y="64"/>
                <wp:lineTo x="8771" y="131"/>
                <wp:lineTo x="5913" y="928"/>
                <wp:lineTo x="4850" y="1726"/>
                <wp:lineTo x="4185" y="2125"/>
                <wp:lineTo x="2989" y="3255"/>
                <wp:lineTo x="2058" y="4318"/>
                <wp:lineTo x="1394" y="5381"/>
                <wp:lineTo x="729" y="6711"/>
                <wp:lineTo x="397" y="7508"/>
                <wp:lineTo x="131" y="8572"/>
                <wp:lineTo x="-64" y="9635"/>
                <wp:lineTo x="-64" y="11762"/>
                <wp:lineTo x="64" y="12825"/>
                <wp:lineTo x="330" y="13888"/>
                <wp:lineTo x="1194" y="16015"/>
                <wp:lineTo x="2656" y="18142"/>
                <wp:lineTo x="3853" y="19205"/>
                <wp:lineTo x="5381" y="20269"/>
                <wp:lineTo x="5448" y="20402"/>
                <wp:lineTo x="8239" y="21399"/>
                <wp:lineTo x="8970" y="21465"/>
                <wp:lineTo x="12626" y="21465"/>
                <wp:lineTo x="13689" y="21332"/>
                <wp:lineTo x="16082" y="20402"/>
                <wp:lineTo x="16148" y="20269"/>
                <wp:lineTo x="17743" y="19205"/>
                <wp:lineTo x="18940" y="18142"/>
                <wp:lineTo x="20402" y="16015"/>
                <wp:lineTo x="21266" y="13888"/>
                <wp:lineTo x="21532" y="12825"/>
                <wp:lineTo x="21598" y="9635"/>
                <wp:lineTo x="21465" y="8572"/>
                <wp:lineTo x="21199" y="7508"/>
                <wp:lineTo x="20800" y="6445"/>
                <wp:lineTo x="19538" y="4318"/>
                <wp:lineTo x="18607" y="3255"/>
                <wp:lineTo x="17477" y="2191"/>
                <wp:lineTo x="16746" y="1726"/>
                <wp:lineTo x="15749" y="928"/>
                <wp:lineTo x="13024" y="197"/>
                <wp:lineTo x="11828" y="64"/>
                <wp:lineTo x="9834" y="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  <w:t>г. Бор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32"/>
        </w:rPr>
      </w:pPr>
      <w:r>
        <w:rPr>
          <w:rFonts w:eastAsia="TimesNewRoman,Bold;Arial Unicode MS"/>
          <w:b/>
          <w:bCs/>
          <w:color w:val="000000"/>
          <w:sz w:val="32"/>
        </w:rPr>
        <w:t>2011г.</w:t>
      </w:r>
    </w:p>
    <w:p>
      <w:pPr>
        <w:pStyle w:val="Normal"/>
        <w:autoSpaceDE w:val="false"/>
        <w:ind w:firstLine="709"/>
        <w:jc w:val="center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СОДЕРЖАНИЕ</w:t>
      </w:r>
    </w:p>
    <w:p>
      <w:pPr>
        <w:pStyle w:val="Normal"/>
        <w:autoSpaceDE w:val="false"/>
        <w:ind w:firstLine="709"/>
        <w:jc w:val="center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383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600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autoSpaceDE w:val="false"/>
              <w:spacing w:lineRule="auto" w:line="600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Введение ……………………………………………………………………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autoSpaceDE w:val="false"/>
              <w:spacing w:lineRule="auto" w:line="600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600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autoSpaceDE w:val="false"/>
              <w:spacing w:lineRule="auto" w:line="600"/>
              <w:ind w:left="708" w:hanging="0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Проект «Обновление образовательных стандартов»……………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autoSpaceDE w:val="false"/>
              <w:spacing w:lineRule="auto" w:line="600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600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autoSpaceDE w:val="false"/>
              <w:spacing w:lineRule="auto" w:line="600"/>
              <w:ind w:left="708" w:hanging="0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Проект «Система поддержки талантливых детей» …………….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autoSpaceDE w:val="false"/>
              <w:spacing w:lineRule="auto" w:line="600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9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600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autoSpaceDE w:val="false"/>
              <w:spacing w:lineRule="auto" w:line="600"/>
              <w:ind w:left="708" w:hanging="0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Проект «Развитие учительского потенциала» ………………….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autoSpaceDE w:val="false"/>
              <w:spacing w:lineRule="auto" w:line="600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1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600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autoSpaceDE w:val="false"/>
              <w:spacing w:lineRule="auto" w:line="600"/>
              <w:ind w:left="708" w:hanging="0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Проект «Здоровье школьников»…………………………………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autoSpaceDE w:val="false"/>
              <w:spacing w:lineRule="auto" w:line="600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19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600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autoSpaceDE w:val="false"/>
              <w:spacing w:lineRule="auto" w:line="600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Ожидаемые результаты программы «Наша новая школа» …………….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autoSpaceDE w:val="false"/>
              <w:spacing w:lineRule="auto" w:line="600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3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600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autoSpaceDE w:val="false"/>
              <w:spacing w:lineRule="auto" w:line="600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Финансирование……………………………………………………………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autoSpaceDE w:val="false"/>
              <w:spacing w:lineRule="auto" w:line="600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31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Школа является критически важным элементом в процессе модернизации и инновационном развитии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 xml:space="preserve">Какими характеристиками должна обладать школа в 21-м веке? 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Новая школа – это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институт, соответствующий целям опережающего развития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школа для всех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это новые учителя, открытые ко всему новому, понимающие детскую психологию и особенности развития школьников, хорошо знающие свой предмет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овременная инфраструктура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Долговременными целевыми ориентирами красноярского образования являются: достижение высокого качества и современности образовательных услуг, стремление стать максимально открытой и предельно доступной системой, активно реагирующей на потребности рынка труда, семейные, общественные и государственные потребности, наращивание способности системы образования быть конкретно полезной в процессах социально-экономического, культурного и духовного развития краевого сообщества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Исходя из целевых ориентиров «Нашей новой школы», перед нашей школой стоят следующие цели и задачи: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,Bold;Arial Unicode MS"/>
          <w:b/>
          <w:bCs/>
          <w:color w:val="000000"/>
        </w:rPr>
        <w:t xml:space="preserve">Цель программы </w:t>
      </w:r>
      <w:r>
        <w:rPr>
          <w:rFonts w:eastAsia="TimesNewRoman;Arial Unicode MS"/>
          <w:color w:val="000000"/>
        </w:rPr>
        <w:t>- обеспечение доступности качественного образования, через создание такой образовательной среды, где традиции школы сочетаются с изменяющимися требованиями государства и общества к содержанию и качеству образования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;Arial Unicode MS"/>
          <w:color w:val="000000"/>
        </w:rPr>
        <w:t xml:space="preserve">Для достижения поставленной цели необходимо решить следующие </w:t>
      </w:r>
      <w:r>
        <w:rPr>
          <w:rFonts w:eastAsia="TimesNewRoman,Bold;Arial Unicode MS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оздать условия для получения детьми качественного образования, с учетом потребностей образования детей с ограниченными возможностями здоровь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оздать условия, отвечающие современным материально-техническим требованиям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оздать систему поддержки талантливых дете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;Arial Unicode MS"/>
          <w:color w:val="333333"/>
        </w:rPr>
      </w:pPr>
      <w:r>
        <w:rPr>
          <w:rFonts w:eastAsia="TimesNewRoman;Arial Unicode MS"/>
          <w:color w:val="000000"/>
        </w:rPr>
        <w:t>Создать условия для развития учительского потенциал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;Arial Unicode MS"/>
          <w:color w:val="333333"/>
        </w:rPr>
      </w:pPr>
      <w:r>
        <w:rPr>
          <w:rFonts w:eastAsia="TimesNewRoman;Arial Unicode MS"/>
          <w:color w:val="000000"/>
        </w:rPr>
        <w:t xml:space="preserve">Создать условия для </w:t>
      </w:r>
      <w:r>
        <w:rPr>
          <w:rFonts w:eastAsia="TimesNewRoman;Arial Unicode MS"/>
          <w:color w:val="333333"/>
        </w:rPr>
        <w:t>сохранения и укрепления здоровья школьников.</w:t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333333"/>
        </w:rPr>
      </w:pPr>
      <w:r>
        <w:rPr>
          <w:rFonts w:eastAsia="TimesNewRoman;Arial Unicode MS"/>
          <w:color w:val="33333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color w:val="000000"/>
        </w:rPr>
        <w:t>Реализуя поставленные цели и задачи, школа выделила для себя основные направления деятельности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Обновление образовательных стандартов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истема поддержки талантливых детей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Развитие учительского потенциала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овременная инфраструктура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Здоровье школьников.</w:t>
      </w:r>
    </w:p>
    <w:p>
      <w:pPr>
        <w:pStyle w:val="Normal"/>
        <w:autoSpaceDE w:val="false"/>
        <w:ind w:left="720" w:hanging="0"/>
        <w:jc w:val="center"/>
        <w:rPr>
          <w:rFonts w:eastAsia="TimesNewRoman;Arial Unicode MS"/>
          <w:color w:val="000000"/>
        </w:rPr>
      </w:pPr>
      <w:r>
        <w:rPr>
          <w:rFonts w:eastAsia="TimesNewRoman,Bold;Arial Unicode MS"/>
          <w:b/>
          <w:bCs/>
          <w:color w:val="000000"/>
        </w:rPr>
        <w:t>Проект «Обновление образовательных стандартов»</w:t>
      </w:r>
    </w:p>
    <w:p>
      <w:pPr>
        <w:pStyle w:val="Normal"/>
        <w:autoSpaceDE w:val="false"/>
        <w:ind w:left="360" w:hanging="0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,Bold;Arial Unicode MS"/>
          <w:b/>
          <w:bCs/>
          <w:color w:val="000000"/>
        </w:rPr>
        <w:t xml:space="preserve">Основная идея проекта заключается в </w:t>
      </w:r>
      <w:r>
        <w:rPr>
          <w:rFonts w:eastAsia="TimesNewRoman;Arial Unicode MS"/>
          <w:color w:val="000000"/>
        </w:rPr>
        <w:t>организации предметно-пространственной среды в условиях внедрения новых ФГОС и базируется на положении о том, что организуя все компоненты образовательной среды, можно проектировать условия, необходимые для жизнедеятельности и эффективного развития всех участников образовательного процесса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,Bold;Arial Unicode MS"/>
          <w:b/>
          <w:bCs/>
          <w:color w:val="000000"/>
        </w:rPr>
        <w:t xml:space="preserve">Цель проекта: </w:t>
      </w:r>
      <w:r>
        <w:rPr>
          <w:rFonts w:eastAsia="TimesNewRoman;Arial Unicode MS"/>
          <w:color w:val="000000"/>
        </w:rPr>
        <w:t>организация предметно-пространственной среды в условиях внедрения ФГОС нового поколения с учетом ресурсных возможностей школы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Задачи проекта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организовать предметно-пространственную среды для учащихся начальной школы, способствующей реализации компетентностного подхода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организовать новые условия труда для учителей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организовать повышение квалификации учителей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оздать условия для эффективной реализации и освоения обучающимися основной образовательной программы общего образования (интегрированный подход в урочной, внеурочной, внешкольной, семейной деятельности обучающегося и его родителей)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оздать психолого-педагогические условия для адекватного профессионального сопровождения образовательного и воспитательного процесса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разработать образовательную программу школы.</w:t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Новизна проекта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Реализация предметно-пространственной среды в начальной школе позволит обеспечить качество образования в соответствии с требованиями новых Федеральных государственных образовательных стандартов, а введение внеурочной деятельности – развитие потенциала обучающихся, прежде всего одаренных детей и детей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Этапы проекта:</w:t>
      </w:r>
    </w:p>
    <w:p>
      <w:pPr>
        <w:pStyle w:val="Normal"/>
        <w:autoSpaceDE w:val="false"/>
        <w:ind w:firstLine="709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,Bold;Arial Unicode MS"/>
          <w:b/>
          <w:bCs/>
          <w:color w:val="000000"/>
        </w:rPr>
        <w:t xml:space="preserve">I этап (2010-2011 гг.) – </w:t>
      </w:r>
      <w:r>
        <w:rPr>
          <w:rFonts w:eastAsia="TimesNewRoman;Arial Unicode MS"/>
          <w:color w:val="000000"/>
        </w:rPr>
        <w:t>подготовительный - создание проекта введения ФГОС на ступени начального общего образования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,Bold;Arial Unicode MS"/>
          <w:b/>
          <w:bCs/>
          <w:color w:val="000000"/>
        </w:rPr>
        <w:t xml:space="preserve">II этап </w:t>
      </w:r>
      <w:r>
        <w:rPr>
          <w:rFonts w:eastAsia="TimesNewRoman;Arial Unicode MS"/>
          <w:color w:val="000000"/>
        </w:rPr>
        <w:t>(</w:t>
      </w:r>
      <w:r>
        <w:rPr>
          <w:rFonts w:eastAsia="TimesNewRoman,Bold;Arial Unicode MS"/>
          <w:b/>
          <w:bCs/>
          <w:color w:val="000000"/>
        </w:rPr>
        <w:t xml:space="preserve">2011-2012 гг.) - </w:t>
      </w:r>
      <w:r>
        <w:rPr>
          <w:rFonts w:eastAsia="TimesNewRoman;Arial Unicode MS"/>
          <w:color w:val="000000"/>
        </w:rPr>
        <w:t>практический – введение ФГОС в 1-х классах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,Bold;Arial Unicode MS"/>
          <w:b/>
          <w:bCs/>
          <w:color w:val="000000"/>
        </w:rPr>
        <w:t>III этап (2012-2014 гг.)</w:t>
      </w:r>
      <w:r>
        <w:rPr>
          <w:rFonts w:eastAsia="TimesNewRoman;Arial Unicode MS"/>
          <w:color w:val="000000"/>
        </w:rPr>
        <w:t>- корректировочный – анализ деятельности по введению ФГОС на 1-х классах, внесение корректив в план действий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,Bold;Arial Unicode MS"/>
          <w:b/>
          <w:bCs/>
          <w:color w:val="000000"/>
        </w:rPr>
        <w:t xml:space="preserve">IV этап (2014-2015 гг.) – </w:t>
      </w:r>
      <w:r>
        <w:rPr>
          <w:rFonts w:eastAsia="TimesNewRoman;Arial Unicode MS"/>
          <w:color w:val="000000"/>
        </w:rPr>
        <w:t>результативный – экспертная оценка реализации проекта «Обновление образовательных стандартов в начальной школе»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Программа действий МБОУ СОШ №12 по введению ФГОС начального общего образования</w:t>
      </w:r>
    </w:p>
    <w:p>
      <w:pPr>
        <w:pStyle w:val="Normal"/>
        <w:autoSpaceDE w:val="false"/>
        <w:ind w:firstLine="709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рок реализации 2011-2015 гг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,Bold;Arial Unicode MS"/>
          <w:b/>
          <w:bCs/>
          <w:color w:val="000000"/>
        </w:rPr>
        <w:t xml:space="preserve">Цель программы </w:t>
      </w:r>
      <w:r>
        <w:rPr>
          <w:rFonts w:eastAsia="TimesNewRoman;Arial Unicode MS"/>
          <w:color w:val="000000"/>
        </w:rPr>
        <w:t>– обеспечение введения ФГОС нового поколения на ступени начального общего образования в 2011г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оздать нормативно-правовую базу по введению ФГОС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Обеспечить материально-технической базо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NewRoman;Arial Unicode MS"/>
          <w:color w:val="000000"/>
        </w:rPr>
        <w:t>Создать организационное обеспечение по введению ФГОС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оздать информационное пространство по введению ФГОС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Подготовить кадры для введения ФГОС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Разработать инструментарий для организации оценочной деятельности введения ФГОС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;Arial Unicode MS"/>
          <w:color w:val="000000"/>
        </w:rPr>
        <w:t>Определить дефициты школы для введения ФГОС до апреля.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Ожидаемые результаты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Учителя начальных классов (5 человек) прошли курсы повышения квалификации по ФГОС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Определены дефициты школы и создана смета поэтапного материально-технического обеспечения школы по новым стандартам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Информационно-образовательная среда образовательного учреждения обеспечивает возможность осуществлять в электронной (цифровой) форме определенные виды деятельности (для управления ОП, для получения дополнительной информации участников ОП)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Разработана нормативно-правовая база, регламентирующая деятельность ОУ по введению ФГОС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;Arial Unicode MS"/>
          <w:color w:val="000000"/>
        </w:rPr>
        <w:t>Внесены коррективы в методическую работу школы в связи с введением ФГОС;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Изменения в системе образования школы: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eastAsia="TimesNewRoman;Arial Unicode MS"/>
          <w:color w:val="000000"/>
        </w:rPr>
        <w:t xml:space="preserve">Спроектирована иная образовательная пространственная среда для учащихся, включающая и внеурочную деятельность;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веден системно-деятельностный подход при организации учебного процесса. Результаты – в деятельностном подходе, акцент на освоение учащимися разных видов деятельности (проектирование, моделирование, самооценка, самоконтроль, рефлексия, умение учиться), новая система оценивания достижений (комплексное, уровневое, критериальное, компетентностное).</w:t>
      </w:r>
    </w:p>
    <w:p>
      <w:pPr>
        <w:pStyle w:val="Normal"/>
        <w:autoSpaceDE w:val="false"/>
        <w:ind w:left="1069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1069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1069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1069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1069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1069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1069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1069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1069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1069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ПЛАН-ГРАФИК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ведения ФГОС НОО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  <w:u w:val="single"/>
        </w:rPr>
        <w:t>Цель:</w:t>
      </w:r>
      <w:r>
        <w:rPr>
          <w:i/>
          <w:color w:val="000000"/>
        </w:rPr>
        <w:t xml:space="preserve"> создание условий для организационно - управленческого и методического обеспечения организации и внедрения федерального государственного образовательного стандарта начального общего образования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7"/>
        <w:gridCol w:w="3512"/>
        <w:gridCol w:w="1384"/>
        <w:gridCol w:w="102"/>
        <w:gridCol w:w="2034"/>
        <w:gridCol w:w="144"/>
        <w:gridCol w:w="2126"/>
      </w:tblGrid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ственный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ОБЕСПЕЧЕНИЕ ВНЕДРЕНИЯ ФГОС Н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дание приказа   о создании Рабочей группы по переходу на ФГОС НОО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201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каз по МОУ СОШ №12 от 30.10.2010 г. №97/1-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Еремеева Н. 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дание приказа  об утверждении плана внедрения  ФГОС НОО в общеобразовательных учреждениях Нижегородской област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201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каз по МОУ СОШ №12 от 30.10.2010 г. №97/1-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Еремеева Н. 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дание приказа  «</w:t>
            </w:r>
            <w:r>
              <w:rPr>
                <w:bCs/>
              </w:rPr>
              <w:t>Об организации работы  по переходу на ФГОС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201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каз по МОУ СОШ №12 от 30.10.2010 г. №97/1-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Еремеева Н. 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зучение изменений в региональном базисном учебном плане общеобразовательных учреждений Нижегородской области на переходный перио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юнь 201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ставление учебного пл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Еремеева Н. Г., Чикурова Е. Е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оведение  оценки готовности общеобразовательного учреждения к внедрению ФГОС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кабрь 201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полнение карты самооцен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ремеева Н. Г., Чикурова Е. Е.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ОЕ ОБЕСПЕЧЕНИЕ ВНЕДРЕНИЯ ФГОС Н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зучение методик, обеспечивающих введение ФГОС:</w:t>
            </w:r>
          </w:p>
          <w:p>
            <w:pPr>
              <w:pStyle w:val="Style16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методики формирования расходов на реализацию 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;</w:t>
            </w:r>
          </w:p>
          <w:p>
            <w:pPr>
              <w:pStyle w:val="Style16"/>
              <w:numPr>
                <w:ilvl w:val="0"/>
                <w:numId w:val="35"/>
              </w:numPr>
              <w:spacing w:before="0" w:after="0"/>
              <w:jc w:val="both"/>
              <w:rPr/>
            </w:pPr>
            <w:r>
              <w:rPr/>
              <w:t>методики формирования системы оплаты и стимулирования труда в образовательных учреждениях на основе отраслевой системы оплаты труда.</w:t>
            </w:r>
          </w:p>
          <w:p>
            <w:pPr>
              <w:pStyle w:val="Style16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ай 201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тупление на педсовет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Еремеева Н. Г., Чикурова Е. Е., Меркеева Т. М. 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ВНЕДРЕНИЯ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зучение разработанных федеральных требований к минимальной оснащенности учебного процесса и оборудованию учебных помещ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прель 201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ставление сметы на приобретение оборудования для учебного проце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ремеева Н. Г., Чикурова Е. Е., Меркеева Т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зучение разработанных федеральных методических рекомендаций по организации и материально-техническому оснащению внеурочной деятельн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прель 201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сметы на приобретение оборудования дл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ремеева Н. Г., Чикурова Е. Е., Борисычева Т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F3F3F"/>
              </w:rPr>
            </w:pPr>
            <w:r>
              <w:rPr/>
              <w:t>Приведение учебного процесса и оборудования учебных помещений в соответствие  требованиям к минимальной оснащенн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Январь 2011 –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декабрь 2015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Еремеева Н. Г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частие в работе совещания руководителей «Анализ реализации регионального базисного учебного плана за 2005-2010 годы образовательными учреждениями по итогам мониторинга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прель 201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Еремеева Н. Г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частие в семинаре библиотекарей «Переход на стандарты нового поколения. Комплектование фондов учебной литератур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ктябрь 201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клад на педсов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рхипычева Н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частие в тематическом семинаре для директоров ОУ «Организационные мероприятия по переходу на ФГОС НОО, организация дополнительного образования обучающихс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арт 201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клад на педсов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Еремеева Н. Г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частие в тематическом семинаре для заместителей директоров ОУ «Организационные мероприятия по переходу на ФГОС НОО в 1 классах. Готовность ОУ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кабрь 201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клад на педсов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Еремеева Н. Г.  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 ВНЕДРЕНИЯ ФГОС Н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правление на курсовую подготовку учителей начальной школы (в соответствии с графиком перехода на ФГОС НО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Май 2010-2012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идетельства прохождение курсов повышения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курова Е. 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зучение  методических рекомендаций на период  перехода  к ФГО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ремеева Н. Г., Чикурова Е. Е., Борисычева Т. А., Меркеева Т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  диагностических исследований  по выявлению профессиональных затруднений педагогов в период перехода на ФГО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курова Е. 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ормирование заказа на учебники для библиотекарей, учителей-предметник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Январь 201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рхипычева Н. В., 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риобретение учебников, соответствующих ФГОС второго поколения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иобретение учебной литературы, соответствующей ФГО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рхипычева Н. В., учителя начальных клас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частие в семинаре для заместителей директоров по воспитательной работе «Состояние и перспективы развития воспитания и дополнительного образования детей в образовательном пространстве Борского района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ентябрь 201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клад на педсов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орисычева Т. А.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ВНЕДРЕНИЯ ФГОС Н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изация и реализация различных форм информационного взаимодействия всех участников реализации ФГО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реализации проект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формление стенд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ремеева Н. Г., Чикурова Е. Е., Борисычева Т. А., Меркеева Т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оведение родительских собраний, педагогических лекториев, информирующих общественность о процессе внедрения ФГОС в школ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реализации проект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ремеева Н. Г., Чикурова Е. Е., Борисычева Т. А., Меркеева Т. М.</w:t>
            </w:r>
          </w:p>
        </w:tc>
      </w:tr>
    </w:tbl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Проект «Система поддержки талантливых детей»</w:t>
      </w:r>
    </w:p>
    <w:p>
      <w:pPr>
        <w:pStyle w:val="Normal"/>
        <w:autoSpaceDE w:val="false"/>
        <w:ind w:left="720" w:hanging="0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опрос раскрытия интеллектуального потенциала детей становится в настоящее время все более актуальным. Это, прежде всего, связано с потребностью общества в неординарной творческой личности. Развитие рыночной экономики формирует спрос на энергичных молодых людей, обладающих высоким интеллектом и умением нестандартно мыслить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Раннее выявление, обучение и воспитание одаренных и талантливых детей составляет одну из главных причин совершенствования системы образования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Развитие системы работы с одаренными учениками - одна из главных задач современной педагогической науки и образовательной практики в условиях модернизации российской системы образования. В связи с этим возникает необходимость разработки системы взаимосвязанных мероприятий, направленных на стимулирование учебной и научной активности учащихся, становление и укрепление в соответствующей социальной среде ценностей науки, культуры и образования, создание среды творческого общения и подведение под нее научной и экономической базы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Проект модернизации образования России предусматривает обеспечение социальной мобильности в обществе через поддержку наиболее талантливых и активных молодых людей, независимо от их социального происхождения. В связи с этим школе необходим данный проект, включающий различного рода мероприятия, имеющие целью создание условий для выявления и максимального развития интеллектуальных способностей учащихся молодых людей, воспитание у них желания заниматься познавательной деятельностью, формирование навыков продуктивного интеллектуального труда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Концепция проекта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Одаренный ребенок –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  <w:i/>
          <w:i/>
          <w:iCs/>
          <w:color w:val="000000"/>
        </w:rPr>
      </w:pPr>
      <w:r>
        <w:rPr>
          <w:rFonts w:eastAsia="TimesNewRoman;Arial Unicode MS"/>
          <w:b/>
          <w:bCs/>
          <w:i/>
          <w:iCs/>
          <w:color w:val="000000"/>
        </w:rPr>
        <w:t>Президентская программа «Дети России».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  <w:i/>
          <w:i/>
          <w:iCs/>
          <w:color w:val="000000"/>
        </w:rPr>
      </w:pPr>
      <w:r>
        <w:rPr>
          <w:rFonts w:eastAsia="TimesNewRoman;Arial Unicode MS"/>
          <w:b/>
          <w:bCs/>
          <w:i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, творческих способностей. Работа с одаренными и способными детьми, их поиск, выявление и развитие должны стать одним из важнейших аспектов деятельности школы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Одаренные дети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eastAsia="TimesNewRoman;Arial Unicode MS"/>
          <w:color w:val="000000"/>
        </w:rPr>
        <w:t xml:space="preserve">имеют доминирующую активную, ненасыщенную познавательную потребность; 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eastAsia="TimesNewRoman;Arial Unicode MS"/>
          <w:color w:val="000000"/>
        </w:rPr>
        <w:t xml:space="preserve">испытывают радость от добывания знаний, умственного труда </w:t>
      </w:r>
    </w:p>
    <w:p>
      <w:pPr>
        <w:pStyle w:val="Normal"/>
        <w:autoSpaceDE w:val="false"/>
        <w:ind w:left="72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Условно можно выделить следующие категории одаренных детей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Дети с необыкновенно высокими общими интеллектуальными способностям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Дети с признаками специальной умственной одаренности в определенной области наук и конкретными академическими способностями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;Arial Unicode MS"/>
          <w:color w:val="000000"/>
        </w:rPr>
        <w:t xml:space="preserve">Дети с высокими творческими (художественными) способностями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Дети с высокими лидерскими (руководящими) способностям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Учащиеся, не достигающие по каким-либо причинам успехов в учении, но обладающие яркой познавательной активностью, оригинальностью мышления и психического склад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Дети с высокими спортивными возможностями.</w:t>
      </w:r>
    </w:p>
    <w:p>
      <w:pPr>
        <w:pStyle w:val="Normal"/>
        <w:autoSpaceDE w:val="false"/>
        <w:ind w:left="72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Принципы педагогической деятельности в работе с одаренными детьми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принцип возрастания роли внеурочной деятельности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принцип индивидуализации и дифференциации обучения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autoSpaceDE w:val="false"/>
        <w:ind w:left="108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Основные мероприятия проекта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Разработка программы поиска, выявления и поддержки одаренных детей, регулярное обновление банка данных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Организация психолого-педагогического сопровождения учащихся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Улучшение системы переподготовки психолого-педагогических кадров для работы с одаренными детьми (направление на курсы, семинары, аттестация и т.д.)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Организация и проведение предметных олимпиад, конференций, творческих конкурсов и т.д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овершенствование научно – исследовательской и творческой деятельности школьников в рамках научного общества учащихся, кружков, секций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Подбор и поддержка руководителей исследовательских и творческих работ школьников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оздание исследовательских и творческих лабораторий при кабинетах физики, химии, биологии, информатики, технологии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Подготовка и выпуск Сборника лучших исследований учащихся школы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Участие в районных, областных, российских, международных конкурсах, олимпиадах, конференциях, фестивалях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NewRoman;Arial Unicode MS"/>
          <w:color w:val="000000"/>
        </w:rPr>
        <w:t>Информационная поддержка победителей и призеров олимпиад, конкурсов, соревнований средствами сайта школы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ыплаты единовременных денежных поощрений педагогам, подготовившим победителей и участников районных, краевых, российских конкурсов, олимпиад, конференций, фестивалей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NewRoman;Arial Unicode MS"/>
          <w:color w:val="000000"/>
        </w:rPr>
        <w:t>Интеграция общего и дополнительного образования.</w:t>
      </w:r>
    </w:p>
    <w:p>
      <w:pPr>
        <w:pStyle w:val="Normal"/>
        <w:autoSpaceDE w:val="false"/>
        <w:ind w:left="72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Функции деятельности школы по работе с одаренными детьми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eastAsia="TimesNewRoman;Arial Unicode MS"/>
          <w:color w:val="000000"/>
        </w:rPr>
        <w:t>Предоставление образовательных услуг для одаренных детей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eastAsia="TimesNewRoman;Arial Unicode MS"/>
          <w:color w:val="000000"/>
        </w:rPr>
        <w:t>Обеспечение проведения школьных этапов всех мероприятий из районного перечня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eastAsia="TimesNewRoman;Arial Unicode MS"/>
          <w:color w:val="000000"/>
        </w:rPr>
        <w:t>Заполнение базы данных по итогам мероприятий школьного уровня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eastAsia="TimesNewRoman;Arial Unicode MS"/>
          <w:color w:val="000000"/>
        </w:rPr>
        <w:t>Обеспечение участия школьников в мероприятиях муниципального уровня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eastAsia="TimesNewRoman;Arial Unicode MS"/>
          <w:color w:val="000000"/>
        </w:rPr>
        <w:t>Обеспечение доступа школьников к необходимым ресурсам Интернет для предоставления дистанционного образования, проведения on-line лекций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Курирование межсессионных дистанционных образовательных программ межрайонных ресурсных центров.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Критерии оценки эффективности деятельности школы и педагогов по работе с одаренными детьми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Образовательное учреждение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TimesNewRoman;Arial Unicode MS"/>
          <w:color w:val="000000"/>
        </w:rPr>
        <w:t>Наличие в учреждении лицензированных программ и проектов по работе с одаренными детьми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TimesNewRoman;Arial Unicode MS"/>
          <w:color w:val="000000"/>
        </w:rPr>
        <w:t>Наличие в учреждении специально оборудованных кабинетов для организации работы с одаренными детьми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TimesNewRoman;Arial Unicode MS"/>
          <w:color w:val="000000"/>
        </w:rPr>
        <w:t>Проведение школьного уровня «Всероссийской олимпиады школьников» по всем изучаемым в образовательном учреждении предметам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TimesNewRoman;Arial Unicode MS"/>
          <w:color w:val="000000"/>
        </w:rPr>
        <w:t>Участие 80% детей, обучающихся в образовательном учреждении, в мероприятиях для одаренных детей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TimesNewRoman;Arial Unicode MS"/>
          <w:color w:val="000000"/>
        </w:rPr>
        <w:t>Количество детей, обучающихся в образовательном учреждении, зафиксированных в районной базе данных одаренных детей Борского района Нижегородской области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TimesNewRoman;Arial Unicode MS"/>
          <w:color w:val="000000"/>
        </w:rPr>
        <w:t>Количество призеров и победителей муниципального уровня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«Всероссийской олимпиады школьников»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TimesNewRoman;Arial Unicode MS"/>
          <w:color w:val="000000"/>
        </w:rPr>
        <w:t>Количество призеров и победителей конкурсов и соревнований областного и всероссийского уровней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Количество педагогов, работающих в образовательном учреждении, зафиксированных в районной базе данных одаренных детей Борского района Нижегородской области.</w:t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Педагоги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NewRoman;Arial Unicode MS"/>
          <w:color w:val="000000"/>
        </w:rPr>
        <w:t>Реализация лицензированной программы или проекта для одаренных детей в образовательном учреждении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NewRoman;Arial Unicode MS"/>
          <w:color w:val="000000"/>
        </w:rPr>
        <w:t>Участие в работе сессии интенсивных школ в муниципальных мероприятиях для одаренных детей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NewRoman;Arial Unicode MS"/>
          <w:color w:val="000000"/>
        </w:rPr>
        <w:t>Количество призеров и победителей школьного и муниципального уровня «Всероссийской олимпиады школьников»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NewRoman;Arial Unicode MS"/>
          <w:color w:val="000000"/>
        </w:rPr>
        <w:t>Подготовка и проведение школьного уровня «Всероссийской олимпиады школьников»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Количество призеров и победителей конкурсов и соревнований областного и всероссийского уровней.</w:t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План мероприятий по выполнению проекта «Одаренные дети»</w:t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NewRoman,Bold;Arial Unicode MS"/>
                <w:b/>
                <w:bCs/>
                <w:color w:val="000000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Использовать для популяризации НОУ, творческих объединений среди учащихся, родителей, для приобщения к исследовательской,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пытно-экспериментальной, художественно - творческой работе наиболее способных учащихся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ледующие мероприятия: олимпиады, конкурсы, фестивали, выставки; научно-практические конференции школьного, районного, областного уров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ентябрь –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(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</w:rPr>
              <w:t>Руководитель НОУ,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уководители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кружков,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ек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Провести организационное собрание НОУ для утверждения плана работы на новый учебный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(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 xml:space="preserve">НО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Поддержка одаренных детей,  присуждение стипен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Первое полугодие (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Проведение заседаний совета Н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дин раз в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 xml:space="preserve">НО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рганизация работы: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а) составление планов работы секций;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б) выбор тем рефератов и научно-исследовательских работ;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в) подача заявок на индивидуальную работу и выбор научных руководителей;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г) набор учащихся в кружки декоративно-прикладного и художественного творче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(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</w:rPr>
              <w:t>НОУ,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уководители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круж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Пополнение базы данных «Талант» учащихся 1 –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(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Н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/>
              <w:t>Участие в муниципальных конкурсах, олимпиадах (по плану У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НО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Привлечение учащихся к участию в олимпиадах и конкурсах из «Перечня олимпиад школьников», из положений о район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НО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руководители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круж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Организация групповых и индивидуальных консультаций по исследуемым проблемам, обобщению результатов, подготовке иллюстративного (демонстрационного)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уководители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се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Проведение заседания секций по обсуждению и рецензированию рефератов, проектов, отбор и отправка работ на областной конкурс исследователь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(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уководители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се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Подготовить и выпустить Сборник лучших исследовательских работ учащихся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Апрель – май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(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Н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Подготовить и провести слет одаренных детей «Тал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апрель – май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(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НОУ, зам.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Подготовка и участие школьников в тематических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конкурсах декоративно – прикладного творчества,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(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уководители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</w:rPr>
              <w:t>кружков, студий</w:t>
            </w:r>
          </w:p>
        </w:tc>
      </w:tr>
    </w:tbl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Ожидаемые результаты проекта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овершенствование системы работы с одаренными детьм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оздание условий для целенаправленного выявления, поддержки и развития одаренных детей, их самореализации, профессионального самоопределения в соответствии со способностям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Arial Unicode MS"/>
          <w:color w:val="000000"/>
        </w:rPr>
        <w:t xml:space="preserve">обеспечение каждому ребенку равных стартовых возможностей в реализации интересов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тимулирование мотивации развития способностей школьник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формирование системы мониторинга качества обученности одаренных дет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проведение конкурсов, конференций, олимпиад, создание сборника лучших работ учащихс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олее успешное функционирование школьного научного общества «Познание» через увеличение числа детей, активно занимающихся творческой, интеллектуальной деятельность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увеличение числа педагогов, владеющих современными методиками работы с одаренными детьм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оздание психологической службы поддержки одарённых детей.</w:t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NewRoman,Bold;Arial Unicode MS"/>
          <w:b/>
          <w:bCs/>
          <w:color w:val="000000"/>
        </w:rPr>
        <w:t>Проект «Развитие учительского потенциала»</w:t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 национальной образовательной инициативе «Наша новая школа» отмечается, что ключевой особенностью современной школы должны стать учителя чуткие, внимательные и восприимчивые к интересам школьников, способные помочь ребятам найти себя в будущем, стать самостоятельными, творческими и уверенными в себе людьми. Такие профессионалы открыты ко всему новому, глубоко владеют психолого-педагогическими знаниями, являются мастерами в других областях деятельности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Школьный проект «развитие учительского потенциала» ставит: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Arial Unicode MS"/>
          <w:b/>
          <w:bCs/>
          <w:color w:val="000000"/>
        </w:rPr>
        <w:t xml:space="preserve">Цель: </w:t>
      </w:r>
      <w:r>
        <w:rPr>
          <w:rFonts w:eastAsia="TimesNewRoman;Arial Unicode MS"/>
          <w:color w:val="000000"/>
        </w:rPr>
        <w:t>внедрение системы моральных и материальных стимулов поддержки для развития учительского потенциала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вести в практику условия стимулирования труда педагогических кадров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вести новую систему оплаты труда педагогических работников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оказывать помощь в профессиональном становлении молодых преподавателей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ыявлять, обобщать и распространять опыт творчески работающих педагогов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оказывать действенную помощь педагогам в обеспечении индивидуальных образовательных траекторий и повышении их профессионализм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поднять престиж труда педагогических работников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NewRoman;Arial Unicode MS"/>
          <w:color w:val="000000"/>
        </w:rPr>
        <w:t>обеспечить подготовку, участие педагогов в профессиональных конкурсах различного уровня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провести исследование соответствия уровня профессионализма учителей школы современным требованиям образования.</w:t>
      </w:r>
    </w:p>
    <w:p>
      <w:pPr>
        <w:pStyle w:val="Normal"/>
        <w:autoSpaceDE w:val="false"/>
        <w:ind w:left="1069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се это требует от директора ОУ перехода от управленческой к менеджерской системе руководства. Теория управления школой должна существенно дополниться теорией менеджмента, которая привлекает, прежде всего, своей личностной направленностью. Деятельность менеджера (руководителя, управленца) строится на основе подлинного уважения, доверия к своим сотрудникам, создания для них ситуации успеха. Воздействие в управлении школой сменяется на взаимодействие, сотрудничество, рефлексивное управление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ез нужных людей ни одна организация не сможет достичь своих целей. Лозунг «Кадры решают все» сегодня особенно актуален. Чем выше уровень развития работника с точки зрения совокупности его профессиональных знаний, умений, навыков, способностей и мотивов к труду, тем эффективнее и результативнее будет деятельность организации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Исходя из этого, представляется актуальной разработка внутришкольной модели развития учительского потенциала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drawing>
          <wp:inline distT="0" distB="0" distL="0" distR="0">
            <wp:extent cx="5935980" cy="881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Этапы проекта: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,Bold;Arial Unicode MS"/>
          <w:b/>
          <w:bCs/>
          <w:color w:val="000000"/>
        </w:rPr>
        <w:t xml:space="preserve">I этап (2009-2011 гг.) – аналитический </w:t>
      </w:r>
      <w:r>
        <w:rPr>
          <w:rFonts w:eastAsia="TimesNewRoman;Arial Unicode MS"/>
          <w:color w:val="000000"/>
        </w:rPr>
        <w:t>- организуется, исходя из анализа двух составляющих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запроса школы на уровень владения учителями различными педагогическими технологиями, формами и методами обучения, а также качество использования различных средств обучения (мультимедийного оборудования, компьютеров, интерактивных досок и т.п.) в образовательном процесс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потребностно-мотивационных установок педагогов.</w:t>
      </w:r>
    </w:p>
    <w:p>
      <w:pPr>
        <w:pStyle w:val="Normal"/>
        <w:autoSpaceDE w:val="false"/>
        <w:ind w:left="1069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1069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,Bold;Arial Unicode MS"/>
          <w:b/>
          <w:bCs/>
          <w:color w:val="000000"/>
        </w:rPr>
        <w:t xml:space="preserve">II-III этапы </w:t>
      </w:r>
      <w:r>
        <w:rPr>
          <w:rFonts w:eastAsia="TimesNewRoman;Arial Unicode MS"/>
          <w:color w:val="000000"/>
        </w:rPr>
        <w:t>(</w:t>
      </w:r>
      <w:r>
        <w:rPr>
          <w:rFonts w:eastAsia="TimesNewRoman,Bold;Arial Unicode MS"/>
          <w:b/>
          <w:bCs/>
          <w:color w:val="000000"/>
        </w:rPr>
        <w:t xml:space="preserve">2011-2014 гг.) - деятельностный </w:t>
      </w:r>
      <w:r>
        <w:rPr>
          <w:rFonts w:eastAsia="TimesNewRoman;Arial Unicode MS"/>
          <w:color w:val="000000"/>
        </w:rPr>
        <w:t>– организован в форме тьюторства, так как здесь предполагается большая степень самостоятельных действий. Педагогам предлагается сопровождение в соответствии с их запросами, а также с учетом степени готовности к тем или иным способам использования различных технологий, форм и методов обучения в своей работе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Arial Unicode MS"/>
          <w:b/>
          <w:bCs/>
          <w:color w:val="000000"/>
        </w:rPr>
        <w:t xml:space="preserve">IV этап (2014-2015 гг.) – оценочный </w:t>
      </w:r>
      <w:r>
        <w:rPr>
          <w:rFonts w:eastAsia="TimesNewRoman;Arial Unicode MS"/>
          <w:color w:val="000000"/>
        </w:rPr>
        <w:t xml:space="preserve">– в рамках которого принимается решение о степени готовности преподавателей к использованию различных педагогических технологий, форм и методов обучения, о приобретении навыков эмоционального саморегулирования, гармонизации отношений со школьной средой и самим собой. 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Рабочий план реализации проекта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467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  <w:szCs w:val="22"/>
              </w:rPr>
              <w:t>Предполагаемый результа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  <w:szCs w:val="22"/>
              </w:rPr>
              <w:t>провести исследование соответствия уровня профессионализма учителей школы современным требованиям образования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NewRoman;Arial Unicode MS"/>
                <w:color w:val="000000"/>
                <w:sz w:val="22"/>
                <w:szCs w:val="22"/>
              </w:rPr>
              <w:t>Формулировка первичного запроса школы на основании документов, определяющих развитие учреждения: образовательной программы, программы развития, комплексно-целев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,Bold;Arial Unicode MS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NewRoman;Arial Unicode MS"/>
                <w:color w:val="000000"/>
                <w:sz w:val="22"/>
                <w:szCs w:val="22"/>
              </w:rPr>
              <w:t>Выстраивание взаимоотношений администрации и педагогов, а также ориентированность на проблемные вопросы практики, что позволяет выявить «тонкие места» (как методическую готовность учителей, так и интеграцию различных педагогических технологий), требующие сопровождения для их скорейшего и эффективного решения.</w:t>
            </w:r>
          </w:p>
        </w:tc>
      </w:tr>
      <w:tr>
        <w:trPr>
          <w:trHeight w:val="14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color w:val="000000"/>
                <w:sz w:val="22"/>
                <w:szCs w:val="22"/>
              </w:rPr>
              <w:t>Диагностика и анкетирование педагогов школы, индивидуальное собеседование для выстраивания шагов обучения, которые смогли бы учитывать реальные потребности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,Bold;Arial Unicode MS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  <w:szCs w:val="22"/>
              </w:rPr>
              <w:t>оказывать действенную помощь педагогам в обеспечении индивидуальных образовательных траекторий и повышении их профессионализм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Организация методической поддержки </w:t>
            </w:r>
            <w:r>
              <w:rPr>
                <w:rFonts w:eastAsia="TimesNewRoman;Arial Unicode MS"/>
                <w:color w:val="000000"/>
                <w:sz w:val="22"/>
                <w:szCs w:val="22"/>
              </w:rPr>
              <w:t>(консультирование, тьюторство, помощь в работе творческих групп, общешкольные семинары, педагогические советы) силами специалистов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,Bold;Arial Unicode MS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color w:val="000000"/>
                <w:sz w:val="22"/>
                <w:szCs w:val="22"/>
              </w:rPr>
              <w:t xml:space="preserve">Разнообразие видов деятельности педагогов в условиях тьюторского сопровождения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eastAsia="TimesNewRoman;Arial Unicode MS"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color w:val="000000"/>
                <w:sz w:val="22"/>
                <w:szCs w:val="22"/>
              </w:rPr>
              <w:t>урочная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eastAsia="TimesNewRoman;Arial Unicode MS"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color w:val="000000"/>
                <w:sz w:val="22"/>
                <w:szCs w:val="22"/>
              </w:rPr>
              <w:t>внеурочная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eastAsia="TimesNew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color w:val="000000"/>
                <w:sz w:val="22"/>
                <w:szCs w:val="22"/>
              </w:rPr>
              <w:t>научно-методическая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eastAsia="TimesNewRoman,Bold;Arial Unicode MS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NewRoman;Arial Unicode MS"/>
                <w:color w:val="000000"/>
                <w:sz w:val="22"/>
                <w:szCs w:val="22"/>
              </w:rPr>
              <w:t>научно-исследовательска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здание организационных </w:t>
            </w:r>
            <w:r>
              <w:rPr>
                <w:rFonts w:eastAsia="TimesNewRoman;Arial Unicode MS"/>
                <w:color w:val="000000"/>
                <w:sz w:val="22"/>
                <w:szCs w:val="22"/>
              </w:rPr>
              <w:t xml:space="preserve">(работа информационных кабинетов) </w:t>
            </w:r>
            <w:r>
              <w:rPr>
                <w:rFonts w:eastAsia="TimesNewRoman;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и методических </w:t>
            </w:r>
            <w:r>
              <w:rPr>
                <w:rFonts w:eastAsia="TimesNewRoman;Arial Unicode MS"/>
                <w:color w:val="000000"/>
                <w:sz w:val="22"/>
                <w:szCs w:val="22"/>
              </w:rPr>
              <w:t xml:space="preserve">(консультирование) </w:t>
            </w:r>
            <w:r>
              <w:rPr>
                <w:rFonts w:eastAsia="TimesNewRoman;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условий </w:t>
            </w:r>
            <w:r>
              <w:rPr>
                <w:rFonts w:eastAsia="TimesNewRoman;Arial Unicode MS"/>
                <w:color w:val="000000"/>
                <w:sz w:val="22"/>
                <w:szCs w:val="22"/>
              </w:rPr>
              <w:t>для участия педагогов школы в различных мероприятиях: курсы, конференции, районные методические объединения, круглые столы, семинары практикумы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,Bold;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NewRoman,Bold;Arial Unicode MS"/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b/>
                <w:bCs/>
                <w:i/>
                <w:iCs/>
                <w:color w:val="000000"/>
                <w:sz w:val="22"/>
                <w:szCs w:val="22"/>
              </w:rPr>
              <w:t xml:space="preserve">Информационная поддержка </w:t>
            </w:r>
            <w:r>
              <w:rPr>
                <w:rFonts w:eastAsia="TimesNewRoman;Arial Unicode MS"/>
                <w:color w:val="000000"/>
                <w:sz w:val="22"/>
                <w:szCs w:val="22"/>
              </w:rPr>
              <w:t>участия педагогов в различных педагогических мероприятиях (конференции, мастер-классы,</w:t>
            </w:r>
          </w:p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color w:val="000000"/>
                <w:sz w:val="22"/>
                <w:szCs w:val="22"/>
              </w:rPr>
              <w:t>конкурсы профессионального мастерства) по представлению, обобщению своего оп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,Bold;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NewRoman,Bold;Arial Unicode MS"/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color w:val="000000"/>
                <w:sz w:val="22"/>
                <w:szCs w:val="22"/>
              </w:rPr>
              <w:t>Использование педагогами новых технологий, форм и методов обучения в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NewRoman;Arial Unicode MS"/>
                <w:color w:val="000000"/>
                <w:sz w:val="22"/>
                <w:szCs w:val="22"/>
              </w:rPr>
              <w:t>образовательном процессе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iCs/>
                <w:color w:val="000000"/>
                <w:sz w:val="22"/>
                <w:szCs w:val="22"/>
              </w:rPr>
              <w:t>Психолого-педагогическое сопровождение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color w:val="000000"/>
                <w:sz w:val="22"/>
                <w:szCs w:val="22"/>
              </w:rPr>
              <w:t>- приобретение навыков эмоционального саморегулирования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color w:val="000000"/>
                <w:sz w:val="22"/>
                <w:szCs w:val="22"/>
              </w:rPr>
              <w:t>гармонизация отношений со школьной средой и самим собой.</w:t>
            </w:r>
          </w:p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,Bold;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NewRoman,Bold;Arial Unicode MS"/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NewRoman;Arial Unicode MS"/>
                <w:color w:val="000000"/>
                <w:sz w:val="22"/>
                <w:szCs w:val="22"/>
              </w:rPr>
              <w:t>Позволит педагогам преодолевать психологические барьеры, связанные с готовностью к нововведениям, овладевать конструктивными способами общения, строить позитивное взаимодействие с коллегами, руководством школы, родителями и детьм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iCs/>
                <w:color w:val="000000"/>
                <w:sz w:val="22"/>
                <w:szCs w:val="22"/>
              </w:rPr>
              <w:t>Психолого-методическая помощь</w:t>
            </w:r>
            <w:r>
              <w:rPr>
                <w:rFonts w:eastAsia="TimesNewRoman,Bold;Arial Unicode MS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NewRoman;Arial Unicode MS"/>
                <w:color w:val="000000"/>
                <w:sz w:val="22"/>
                <w:szCs w:val="22"/>
              </w:rPr>
              <w:t>связанная с внедрением личностно ориентированных технологий обучения в учебный процесс (как в сфере взаимодействия, так и во взаимоотношениях с детьм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,Bold;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NewRoman,Bold;Arial Unicode MS"/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NewRoman;Arial Unicode MS"/>
                <w:color w:val="000000"/>
                <w:sz w:val="22"/>
                <w:szCs w:val="22"/>
              </w:rPr>
              <w:t>Данные формы сопровождения предполагают приоритетные направления самостоятельного обучения и организацию совместной работы педагогов на основе создания малых творческих групп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,Bold;Arial Unicode MS"/>
                <w:b/>
                <w:bCs/>
                <w:color w:val="000000"/>
                <w:sz w:val="22"/>
                <w:szCs w:val="22"/>
              </w:rPr>
              <w:t>обеспечить подготовку, участие педагогов в профессиональных конкурсах различного уровн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  <w:szCs w:val="22"/>
              </w:rPr>
              <w:t>Самооценка учителя и внешняя оценка его деятельности.  Обсуждение результатов на основе принципа Демократических взаимоотношений администрации и педагогов.</w:t>
            </w:r>
          </w:p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,Bold;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NewRoman,Bold;Arial Unicode MS"/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NewRoman;Arial Unicode MS"/>
                <w:color w:val="000000"/>
                <w:sz w:val="22"/>
                <w:szCs w:val="22"/>
              </w:rPr>
              <w:t>Принятие решения о степени готовности преподавателей к использованию различных педагогических технологий, форм и методов обучения, о приобретении навыков эмоционального саморегулирования, гармонизации отношений со школьной средой и самим собо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NewRoman,Bold;Arial Unicode MS"/>
          <w:b/>
          <w:b/>
          <w:bCs/>
          <w:color w:val="000000"/>
          <w:highlight w:val="yellow"/>
        </w:rPr>
      </w:pPr>
      <w:r>
        <w:rPr>
          <w:rFonts w:eastAsia="TimesNewRoman,Bold;Arial Unicode MS"/>
          <w:b/>
          <w:bCs/>
          <w:color w:val="000000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нутришкольная модель развития учительского потенциала способствует созданию целостной системы взаимосвязанных мер, действий, мероприятий, направленных на всестороннее повышение квалификации и профессионального роста каждого учителя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Основываясь на андрагогическом подходе в области методической работы, предлагаемая модель позволяет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NewRoman;Arial Unicode MS"/>
          <w:color w:val="000000"/>
        </w:rPr>
        <w:t xml:space="preserve">расширить «пространство возможных действий» педагогов в области совершенствования собственных умений по использованию педагогических технологий, форм и методов обучения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построить каждому учителю собственную траекторию совершенствования профессионального мастерства, творческого саморазвит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объединить усилия педагогов и администрации для решения задач развития образовательного процесса, поставленных перед современной школой.</w:t>
      </w:r>
    </w:p>
    <w:p>
      <w:pPr>
        <w:pStyle w:val="Normal"/>
        <w:autoSpaceDE w:val="false"/>
        <w:ind w:left="1069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 ходе тьюторского сопровождения учителям непосредственно на рабочем месте в конкретной учебной ситуации оказывается помощь в планировании, организации и анализе своей педагогической деятельности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Таким образом, педагог имеет возможность: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объективно оценить уровень своей готовности к использованию инноваций в образовательном процессе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ыбрать наиболее подходящий для себя путь повышения квалификации на основе самообразования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научиться видеть те педагогические проблемы, которые решаются более эффективно с помощью использования инновационных технологий обучения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eastAsia="TimesNewRoman;Arial Unicode MS"/>
          <w:color w:val="000000"/>
        </w:rPr>
        <w:t xml:space="preserve">анализировать и аккумулировать в своем опыте лучшие образцы педагогической практики;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комбинировать элементы теории и практики, умело интегрировать педагогические технологии, формы и методы обучения с целью достижения новых образовательных результатов у учащихся.</w:t>
      </w:r>
    </w:p>
    <w:p>
      <w:pPr>
        <w:pStyle w:val="Normal"/>
        <w:autoSpaceDE w:val="false"/>
        <w:ind w:left="1069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се это, в свою очередь, способствует формированию учительского потенциала в направлении, определенном потребностями и задачами нашего образовательного учреждения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Проект «Здоровье школьников»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Актуальность программы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У наших школьников чаще выявляются нервно-психические расстройства как предпатологические и патологические состояния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К другим заболеваниям часто возникающих у школьников, относятся нарушение зрения (миопия, рефракционная или осевая), болезни костно-мышечной системы (сколиоз, кифоз, лордоз) плоскостопие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Заболеваемость детей школьного возраста держится на высоком уровне и составляет примерно 250 заболеваний на 100 детей, т.к. каждый школьник на протяжении учебного года условно болеет 2,5 раза. Это свидетельствует о низкой сопротивляемости организма к патогенным микроорганизмам и вирусам, а также к неблагоприятным воздействиям окружающей среды. У современных школьников стали чаще выявлять такие нарушения физического развития, как дефицит массы тела, заболевания опорно-двигательной системы, органов дыхания, нервно-психическ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color w:val="000000"/>
        </w:rPr>
        <w:t xml:space="preserve">Биологическая реакция организма школьника зависит как от его адаптационных возможностей, так и от силы сочетаемого воздействия образовательной среды. 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се вышесказанное и определило необходимость формирования здоровьесберегающего пространства в нашей школе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охранение и укрепление здоровья учащихся возможно при следующих условиях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оздание необходимой материально-пространственной среды: помещений для занятий по оздоровлению учащихся, в том числе тренажерных и спортивных залов, игровых комнат, физкультурно-оздоровительной площадки, медицинского кабинета и т.п.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обеспечение образовательного процесса на основе оптимальных педагогических технологий, учебных программ и методик, прошедших психолого-педагогическую и медицинскую экспертизы и соответствующих основному принципу педагогики здоровья – «не навреди»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проведение мониторинга, направленного на изучение состояния здоровья субъектов педагогического процесса и адаптации учащихся, оценка качества воспитательно-оздоровительной работы в ОУ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оздание педагогического банка данных по формированию здорового образа жизни учащихся, связи с другими образовательными учреждениями, специализирующимися в области здоровья учащихся и педагогов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обеспечение ОУ специалистами, занимающимися проблемами здоровья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учащихся, особенно медицинскими работникам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подготовленность школьных работников, родителей по вопросам сохранения, укрепления здоровья, формирования потребности у учащихся здорового образа и стиля жизни, информационная обеспеченность данного направления в системе «ученик – учитель –родитель».</w:t>
      </w:r>
    </w:p>
    <w:p>
      <w:pPr>
        <w:pStyle w:val="Normal"/>
        <w:autoSpaceDE w:val="false"/>
        <w:ind w:left="1069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1069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1069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1069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1069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1069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1069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left="1069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Программа отражает эффективные подходы к комплексному решению вопросов оздоровления подрастающего поколения в МОУ. Она определяет основные направления, задачи, а также план действий и реализацию их в течение 5 лет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,Bold;Arial Unicode MS"/>
          <w:b/>
          <w:bCs/>
          <w:color w:val="000000"/>
        </w:rPr>
        <w:t xml:space="preserve">Цель программы - </w:t>
      </w:r>
      <w:r>
        <w:rPr>
          <w:rFonts w:eastAsia="TimesNewRoman;Arial Unicode MS"/>
          <w:color w:val="000000"/>
        </w:rPr>
        <w:t>создание благоприятных условий для сохранения и укрепления физического, психического и социального здоровья учащихся, формирование у родителей, педагогов, учащихся ответственных взглядов и убеждений в деле сохранения собственного здоровья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Организовать учебно-воспитательный процесс на основе здоровьесберегающих технологий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Повысить квалификацию работников школы в области защиты здоровья учащихся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Привлечь к сотрудничеству заинтересованные ведомства.</w:t>
      </w:r>
    </w:p>
    <w:p>
      <w:pPr>
        <w:pStyle w:val="Normal"/>
        <w:autoSpaceDE w:val="false"/>
        <w:ind w:left="72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Объект программы: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Учащиеся школы,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емьи детей, посещающих общеобразовательное учреждение.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Педагогический коллектив, медицинский работник, узкие специалисты общеобразовательного учреждения.</w:t>
      </w:r>
    </w:p>
    <w:p>
      <w:pPr>
        <w:pStyle w:val="Normal"/>
        <w:autoSpaceDE w:val="false"/>
        <w:ind w:left="108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Основные направления программы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оздание охранительного педагогического режима обучения, организация здорового образа жизни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истематический анализ здоровья детей с целью последующей медико-психолого-педагогческой коррекции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профилактическая работа по предупреждению инфекционных заболеваний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решение оздоровительных задач средствами физической культуры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ориентация инновационной деятельности ОУ на важнейший критерий эффективности учебного процесса – улучшение физического и психического здоровья детей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разработка педагогических технологий, методик, отбор учебного материала, способствующего сохранению здоровья детей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формирование валеологического мышления у всех участников педагогического процесса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изучение передового педагогического, медицинского, социального опыта по оздоровлению подрастающего поколения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повышение квалификации педагогических кадров.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Каждое из перечисленных направлений программы включает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психологическое сопровождение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заимодействие с родителями.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drawing>
          <wp:inline distT="0" distB="0" distL="0" distR="0">
            <wp:extent cx="5939790" cy="774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Обеспечение реализации основных направлений программы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Кадровое обеспечение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485"/>
        <w:gridCol w:w="170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  <w:t>Групп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  <w:t>Состав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Административно-координационная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Осуществление общего контроля и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руководства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Распределение объектов и сфер управления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Руководство деятельностью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коллектива.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Анализ ситуации и внесение корректи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Директор школы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Заместитель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Завхоз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Консультативная научно-методическа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Координация реализации программы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роведение семинаров, консультаций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одготовка и издание методических рекомендаций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Аналитическ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Зам директора по УВР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едагог-психолог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Медсестр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едагоги школ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роведение валеологизации всего учебного процесса (психологический фон занятий,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методы и формы обучения, санитарно-гигиенические условия)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Осуществление программы в воспитательной работе с классом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Создание здорового микроклимата в коллективе взрослых и детей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Определение структуры, выработка критериев, уровней и методик диагностики валеологической культуры учащихся по возрасту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роведение мониторинга здоровь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- Создать на каждого ребенка паспорт здоровья, где представить все материалы по проведенным исследованиям (2 раза в год проводить диагностические исследования с последующей обработкой и получением на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каждого ученика рекомендаций по его физическому развитию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- Создать банк информации по физическому развитию каждого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Зам директора по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УВР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едагог-психолог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Медсестр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Медико-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сихологическая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служба школы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оиск, изучение и внедрение эффективных технологий и методик оздоровления. Разработать план лечебно-оздоровительных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мероприятий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роведение психологических тренингов, консультаций и индивидуальных собеседований с учащимися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Выпуск санбюллетеней, оформление уголка здоровья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Создание «Медицинской копилки»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в помощь педагог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едагог-психолог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 xml:space="preserve">Медсестра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Специалисты,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сотрудничающие со школой в области профилактической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работы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Оказание профессиональной помощи учащимся, родителям, педагогам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роведение консультаций, тренингов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Участие в мероприятиях школы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Введение дополнительных услуг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-музыкально-театральной деятельности;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-художественного труда;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- спортивной борьб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Врачи детской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оликлиники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сихологи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Специалисты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Оборудование помещений: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- зеленые зоны в рекреации;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- уголков здоровья, ОБЖ, ПДД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- игровые комнаты;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-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Завхоз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Обеспечение условий для предупреждения травматизма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МОУ (соблюдение ТБ при организации учебного процесса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свободного времени, своевременный ремонт мебели и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оборудования в МО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Завхоз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Методическое обеспечение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  <w:t>Направление деятель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  <w:t>Содерж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Информационное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обеспечен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1. Нормативно-правовое обеспечение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2. Программное обеспечение (типовые, авторские программы)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3. Наличие комплекта информационно-методических материалов (рекомендации, публикации, списки литературы по направлениям).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4. Издание материалов, иллюстрированных отчетов, способствующих сохранению здоровья дет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Организационно-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методическое обеспечен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1. Создание целевого методического объединения классных руководителей по проблеме изучения и применения здоровьесберегающих технологий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2. Разработка модели внедрения здоровьесберегающих методик в УВП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3. Повышение квалификации педагогов через систему школьных тематических семинаров, курсы повышения квалификации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4. Участие в научно-практических конференциях, семинарах, совещаниях различного уровня по вопросам оздоровления детей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5. Создание научно-методической службы комплекса по здоровьесберегающим технологиям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6. Изучение и обобщение опыта работы педагогов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7. Проведение проверок перегрузок учащихся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8. Мониторинг деятельности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Этапы реализации программы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,Bold;Arial Unicode MS"/>
          <w:b/>
          <w:bCs/>
          <w:color w:val="000000"/>
        </w:rPr>
        <w:t>I этап: 2011-2012</w:t>
      </w:r>
      <w:r>
        <w:rPr>
          <w:rFonts w:eastAsia="TimesNewRoman;Arial Unicode MS"/>
          <w:color w:val="000000"/>
        </w:rPr>
        <w:t xml:space="preserve">: </w:t>
      </w:r>
    </w:p>
    <w:p>
      <w:pPr>
        <w:pStyle w:val="Normal"/>
        <w:autoSpaceDE w:val="false"/>
        <w:ind w:left="708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создание предпосылок функционирования школы как здоровьесберегающего пространства.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Задачи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Приведение учебно-воспитательного процесса в соответствие с требованиями, предъявленными к сохранению здоровья учащихся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Проведение тематических семинаров, педагогических советов для педагогов по основам здоровьесберегающих технологий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Организация классных руководителей по программе.</w:t>
      </w:r>
    </w:p>
    <w:p>
      <w:pPr>
        <w:pStyle w:val="Normal"/>
        <w:autoSpaceDE w:val="false"/>
        <w:ind w:left="72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Arial Unicode MS"/>
          <w:b/>
          <w:bCs/>
          <w:color w:val="000000"/>
        </w:rPr>
        <w:t>II этап: 2012-201</w:t>
      </w:r>
      <w:r>
        <w:rPr>
          <w:rFonts w:eastAsia="TimesNewRoman;Arial Unicode MS"/>
          <w:b/>
          <w:color w:val="000000"/>
        </w:rPr>
        <w:t>3</w:t>
      </w:r>
    </w:p>
    <w:p>
      <w:pPr>
        <w:pStyle w:val="Normal"/>
        <w:autoSpaceDE w:val="false"/>
        <w:ind w:left="708" w:hanging="0"/>
        <w:jc w:val="both"/>
        <w:rPr>
          <w:rFonts w:eastAsia="TimesNewRoman;Arial Unicode MS"/>
          <w:color w:val="000000"/>
        </w:rPr>
      </w:pPr>
      <w:r>
        <w:rPr>
          <w:rFonts w:eastAsia="TimesNewRoman,Bold;Arial Unicode MS"/>
          <w:bCs/>
          <w:color w:val="000000"/>
        </w:rPr>
        <w:t>ф</w:t>
      </w:r>
      <w:r>
        <w:rPr>
          <w:rFonts w:eastAsia="TimesNewRoman;Arial Unicode MS"/>
          <w:color w:val="000000"/>
        </w:rPr>
        <w:t>ормирование здоровьесберегающей среды школы.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Организация и проведение диагностик уровня и качества работы по сохранению здоровья учащихс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Организация и проведение профилактической работы с родителям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Организация деятельности педагогического коллектива по формированию здоровьесберегающей среды.</w:t>
      </w:r>
    </w:p>
    <w:p>
      <w:pPr>
        <w:pStyle w:val="Normal"/>
        <w:autoSpaceDE w:val="false"/>
        <w:ind w:left="720" w:hanging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,Bold;Arial Unicode MS"/>
          <w:b/>
          <w:bCs/>
          <w:color w:val="000000"/>
        </w:rPr>
        <w:t>III этап: 2012-2015</w:t>
      </w:r>
      <w:r>
        <w:rPr>
          <w:rFonts w:eastAsia="TimesNewRoman;Arial Unicode MS"/>
          <w:color w:val="000000"/>
        </w:rPr>
        <w:t xml:space="preserve">: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NewRoman;Arial Unicode MS"/>
          <w:color w:val="000000"/>
        </w:rPr>
        <w:t>переход системы здоровьесбережения в режим функционирования.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Задачи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Организация здоровьесберегающей жизнедеятельности учащихся и профилактической работы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Отработка системы мониторинга уровня здоровья учащихся школы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Формирование потребности здорового образа жизни у учащихся.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План мероприятий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84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color w:val="000000"/>
                <w:sz w:val="22"/>
              </w:rPr>
            </w:pPr>
            <w:r>
              <w:rPr>
                <w:rFonts w:eastAsia="TimesNewRoman;Arial Unicode MS"/>
                <w:b/>
                <w:color w:val="000000"/>
                <w:sz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;Arial Unicode MS"/>
                <w:b/>
                <w:color w:val="000000"/>
                <w:sz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;Arial Unicode MS"/>
                <w:b/>
                <w:color w:val="000000"/>
                <w:sz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;Arial Unicode MS"/>
                <w:b/>
                <w:color w:val="000000"/>
                <w:sz w:val="22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;Arial Unicode MS"/>
                <w:b/>
                <w:color w:val="000000"/>
                <w:sz w:val="22"/>
              </w:rPr>
              <w:t>Сроки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  <w:t>Организационно-методическая деятельность по укреплению здоровь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Создание оптимального режима функционирования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Сентябрь 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Организация питания учащихся согласно Сан-ПиНа 42-123-5777-91 и Сан-ПиНа 42-123-4147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Сентябрь 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Соблюдение гигиенических требований в организаци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Сентябрь 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Осуществление наблюдения за физическим и нервно-психическим развитием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Медсестра,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Регулярные медицинские осмотры детей и персонала школы согласно СанПиН 2.42-576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о графику,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На основе данных о заболеваемости детей разработать и постоянно осуществлять комплекс мер, направленных на улучшение здоровья детей и преодоление школьных труд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едагогические,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медицински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работники.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остоянно до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201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В оздоровительных целях компенсация недостаточной двигательной активности учащихся за счет организации динамических пауз, динамичных перемен, физкультминуток, спортивных секций, Дней здоровья и спорта, спартакиад, организации внеклассной работы по физической культуре, спортивных часов в ГП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едагогически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работники,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Широкое применение воспитательных технологий –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классных часов, викторин, конкурсов, игровых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Класс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Повышение компетентности педагогов в области защиты здоровья учащихся. Разработать цикл лекций и методических рекомендаций для медицинского и педагогического персонала по проблемам здоровь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NewRoman;Arial Unicode MS"/>
                <w:color w:val="000000"/>
                <w:sz w:val="22"/>
              </w:rPr>
              <w:t>2012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Создать центр контроля и коррекции состояния здоровь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Январь 201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Усилить работу психологического и логопедического сопровождения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сихолог, 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  <w:color w:val="000000"/>
                <w:sz w:val="22"/>
              </w:rPr>
              <w:t>2012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Контролировать выполнение оздоровительных мероприятий: утреннюю гимнастику, физкультурные занятия, профилактическое ле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Администрация,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медсестра,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класс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Начать работу по созданию теоретического, науч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методического обеспечения валеологического образования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Январь 2012г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  <w:t xml:space="preserve">Улучшение </w:t>
            </w:r>
            <w:r>
              <w:rPr>
                <w:rFonts w:eastAsia="TimesNewRoman;Arial Unicode MS"/>
                <w:b/>
                <w:color w:val="000000"/>
                <w:sz w:val="22"/>
              </w:rPr>
              <w:t>санитарных условий и совершенствование санитарно-оздоровительны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ополнять ОУ необходимым медицинским и спортивным оборудованием, ростовой ученической мебел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До 201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Осуществлять ремонт классных комнат, медицинских помещений, спортивного зала, создать оздоровительную площад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остоянно в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конце учебного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Осуществлять контроль за расписанием уроков в целях упорядочения учебной нагрузки в школе. Школьное расписание уроков строить с учетом хода дневной и недельной кривой умственной работоспособност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 xml:space="preserve">Подготовить памятки о режиме дня учащихся и рекомендации для родителей по организации учебной деятельности на дом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директора по УВР,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/>
                <w:color w:val="000000"/>
                <w:sz w:val="22"/>
              </w:rPr>
              <w:t>2012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С целью профилактики утомления, нарушения осанки, зрения учащихся проводить на уроках физкультминутки и гимнастику для глаз при обучении чтению, письму, математике и на уроках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Учителя начальных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классов,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информатики и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Проводить ежедневную влажную уборку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Тех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Генеральную уборку помещений производить с применением моющих и дезинфицирующи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Класс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руководители,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тех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1 раз в месяц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  <w:t>Формирование здоровьесберегающей культуры в системе учеб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Начать работу по освоению инновационных педагогических технологий по здоровьесберегающему 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Класс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До 201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Изучение современных методик психолого-педагогической диагностики и оценки уров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сформированности здоровьесберегающих культурных предст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Класс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2011-2012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Организовать работу по совершенствованию предметно- развивающей среды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До 201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Разработка педагогических технологий, методик, отбор учебного материала, способствующего сохранению здоровь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директора по УВР,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класс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Разработать программу нравственного и духовного развития личности реб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директора по УВР,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класс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201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  <w:sz w:val="22"/>
              </w:rPr>
              <w:t>Разработать паспорт здоровья на каждого ученика, который является ежегодным диагностико-коррекционным протоколом фиксации проявления потребностей и возмож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директора по УВР,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медицинский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работник, класс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201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Участие в традиционных школьных, районных спортивн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Пед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  <w:sz w:val="22"/>
              </w:rPr>
            </w:pPr>
            <w:r>
              <w:rPr>
                <w:rFonts w:eastAsia="TimesNewRoman;Arial Unicode MS"/>
                <w:color w:val="000000"/>
                <w:sz w:val="22"/>
              </w:rPr>
              <w:t>В течение года</w:t>
            </w:r>
          </w:p>
        </w:tc>
      </w:tr>
    </w:tbl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 xml:space="preserve">План мероприятий 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по профилактике правонарушений и наркомании</w:t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1381"/>
        <w:gridCol w:w="1914"/>
        <w:gridCol w:w="22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TimesNewRoman;Arial Unicode MS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NewRoman;Arial Unicode MS"/>
                <w:b/>
                <w:color w:val="000000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color w:val="000000"/>
              </w:rPr>
            </w:pPr>
            <w:r>
              <w:rPr>
                <w:rFonts w:eastAsia="TimesNewRoman;Arial Unicode MS"/>
                <w:b/>
                <w:color w:val="000000"/>
              </w:rPr>
              <w:t>меропри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color w:val="000000"/>
              </w:rPr>
            </w:pPr>
            <w:r>
              <w:rPr>
                <w:rFonts w:eastAsia="TimesNewRoman;Arial Unicode MS"/>
                <w:b/>
                <w:color w:val="000000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color w:val="000000"/>
              </w:rPr>
            </w:pPr>
            <w:r>
              <w:rPr>
                <w:rFonts w:eastAsia="TimesNewRoman;Arial Unicode MS"/>
                <w:b/>
                <w:color w:val="000000"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color w:val="000000"/>
              </w:rPr>
            </w:pPr>
            <w:r>
              <w:rPr>
                <w:rFonts w:eastAsia="TimesNewRoman;Arial Unicode MS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eastAsia="TimesNewRoman;Arial Unicode MS"/>
                <w:b/>
                <w:b/>
                <w:color w:val="000000"/>
              </w:rPr>
            </w:pPr>
            <w:r>
              <w:rPr>
                <w:rFonts w:eastAsia="TimesNewRoman;Arial Unicode MS"/>
                <w:b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Влияние токсических веществ на организм человека (бесед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сентябрь-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 xml:space="preserve">2-4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Соцпедагог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Нарколог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Рейды в неблагополучные семь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сентябрь-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5-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руководители Педагог-психолог Соц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</w:rPr>
              <w:t>Рейды по семьям, у которых дети состоят на учете ОДН, КД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1-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руководители Педагог-психолог Соц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</w:rPr>
              <w:t>«О предрассудках по поводу «полезности» алкогольных напитков»  (беседа)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руководители Соцпедагог Нарколог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</w:rPr>
              <w:t>«Дымок от папиросы» бесе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руководители Соц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Беседа по профилактике правонаруш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7-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руководители Соц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Выпуск санбюллетеня «Нарком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ноябрь,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5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Медсес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</w:rPr>
              <w:t>«Влияние алкоголя на детский и подростковый организм» (бесед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Медсес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</w:rPr>
              <w:t>Беседа «Подросток и закон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Соцпедагог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Инспекторы ОДН, КД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</w:rPr>
              <w:t>«Влияние алкоголя и токсимании на челове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Соцпедагог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Медсестра Нарк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</w:rPr>
              <w:t>Беседы по профилактике правонаруш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5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Соцпедагог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Инспекторы ОДН, КД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Поведение в гостях, в компании друзей, где предлагают пригубить спиртно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декабрь-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6-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лассные руководители, соцпедагог, 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</w:rPr>
              <w:t>«Почему употребляются алкогольные напитки и наркотики? Как с этим бороться?» Бесе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декабрь-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 xml:space="preserve">9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Соц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</w:rPr>
              <w:t>«Подросток и алкоголь» (классные час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март-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лассы классные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руководители, медсестра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</w:rPr>
              <w:t>Рейды в неблагополучные семь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1 – 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лассные руководители, соц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 xml:space="preserve">«Влияние наркотиков на наследственность» (беседа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апрель-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медсес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color w:val="000000"/>
              </w:rPr>
              <w:t xml:space="preserve">Выступления на родительских собраниях, на заседаниях РМО соцпедагогов и психолого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Соц.педагог педагог-психолог</w:t>
            </w:r>
          </w:p>
        </w:tc>
      </w:tr>
    </w:tbl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1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729"/>
        <w:gridCol w:w="1526"/>
        <w:gridCol w:w="1873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лассные час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Культура пита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сентябрь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руководители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медработник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Уход за телом и одеждо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октябрь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Режим дн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ноябрь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Роль зарядки в жизни челове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декабрь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Культура чт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январь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Что необходимо помнить, оставаясь дома оди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апрель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Праздник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Мой друг - Мойдодыр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февра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руководители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онкурс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Знатоки «Все без исключения должны знать правила дорожного движ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но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Руководители</w:t>
            </w:r>
          </w:p>
        </w:tc>
      </w:tr>
      <w:tr>
        <w:trPr>
          <w:trHeight w:val="45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Родительские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собрания,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лекции,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встреч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Адаптация в школ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сентябрь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руководители,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психолог,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медработник</w:t>
            </w:r>
          </w:p>
        </w:tc>
      </w:tr>
      <w:tr>
        <w:trPr>
          <w:trHeight w:val="4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Режим дня первоклассни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ноябрь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Рабочее место первоклассни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апрель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2 класс</w:t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729"/>
        <w:gridCol w:w="1526"/>
        <w:gridCol w:w="1873"/>
      </w:tblGrid>
      <w:tr>
        <w:trPr>
          <w:trHeight w:val="27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лассные час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Режим дня «Каждому делу – свое врем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сентябрь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руководители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медработник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 xml:space="preserve">«Роль прогулки, ее сущность»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ноябрь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Закалива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декабрь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Роль физических занятий в жизни ребен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апрель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Праздник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Сильнее, выше и быстрее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декабрь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руководители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Знатоки ПДД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онкурс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онкурс рисунков «Я за здоровый образ жизн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сентябрь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Старшая вожатая, медработник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Меню второклассника, здоровое и любим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ноябрь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Родительские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собрания,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лекции,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встреч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 xml:space="preserve">Встреча с инспектором ГИБДД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 xml:space="preserve">декабрь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руководители,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зам. директора по ВР</w:t>
            </w:r>
          </w:p>
        </w:tc>
      </w:tr>
    </w:tbl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3-4 классы</w:t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729"/>
        <w:gridCol w:w="1526"/>
        <w:gridCol w:w="1873"/>
      </w:tblGrid>
      <w:tr>
        <w:trPr>
          <w:trHeight w:val="27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лассные час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Утренняя гимнасти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сентябрь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руководители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медработник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Режим работ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Cs/>
                <w:color w:val="000000"/>
              </w:rPr>
            </w:pPr>
            <w:r>
              <w:rPr>
                <w:rFonts w:eastAsia="TimesNewRoman,Bold;Arial Unicode MS"/>
                <w:bCs/>
                <w:color w:val="000000"/>
              </w:rPr>
              <w:t>октябрь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Красиво одеваться значит опрятн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ноябрь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Рабочий стол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декабрь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Лекарственные раст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январь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Профилактика простудных заболевани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апрель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Праздник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 xml:space="preserve">«Дорога к победе над собой»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апре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руководители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Старшая вожатая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онкурс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color w:val="000000"/>
              </w:rPr>
              <w:t>Конкурс рисунков «Зеленая апте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октябрь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руководители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онкурс плакатов «Я за здоровый образ жизн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ноябрь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Знатоки ПДД «Осторожно движение!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октябрь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Родительские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собрания,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лекции,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встреч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Режим питания ребенка. Школьные завтрак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сентябрь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руководители,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педагог-психолог, медсестра, зам. директора по УВР, зам. директора по ВР</w:t>
            </w:r>
          </w:p>
        </w:tc>
      </w:tr>
      <w:tr>
        <w:trPr>
          <w:trHeight w:val="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Возрастные особенност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октябрь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Организация досуга дете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декабрь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Встреча родителей с психологом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Как избежать стрессов и психических расстройств младшего школьни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январь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Дополнительно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729"/>
        <w:gridCol w:w="1526"/>
        <w:gridCol w:w="1873"/>
      </w:tblGrid>
      <w:tr>
        <w:trPr>
          <w:trHeight w:val="2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лассные час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Гигиена мальчиков и девоче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медработник</w:t>
            </w:r>
          </w:p>
        </w:tc>
      </w:tr>
      <w:tr>
        <w:trPr>
          <w:trHeight w:val="14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Акци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Шарик настро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сен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руководители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Старшая вожатая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Дерево добр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ноябрь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руководители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Подарю улыбку другу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декабрь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Копилка добрых сл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март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Игровые перемен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в течение год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color w:val="000000"/>
              </w:rPr>
              <w:t>УТРЕННЯЯ ЗАРЯДКА (1 смен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color w:val="000000"/>
              </w:rPr>
              <w:t>ПЕРЕМЕНКА ЗДОРОВЬЯ (2 смен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в течение год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 xml:space="preserve">КТД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День здоровья в школ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май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b/>
                <w:bCs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«Зарнич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апрель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Ожидаемые результаты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Укрепление здоровья школьников через овладение умениями и навыками заботы о своем здоровье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Осознанное отношение детей и их родителей к состоянию здоровья как основному фактору успеха на последующих этапах жизни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ведение оптимального режима учебного труда и активного отдыха учащихся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Улучшение санитарно-гигиенических условий в школе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Повышение уровня лечебной и профилактической работы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Налаживание эффективного межведомственного сотрудничества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Изменение восприятия проблемы педагогами, обучение их методам работы, сохраняющим здоровье учеников на уроках и во внеклассной работе.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  <w:t>Ожидаемые результаты программы «Наша Новая школа»: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</w:rPr>
      </w:pPr>
      <w:r>
        <w:rPr>
          <w:rFonts w:eastAsia="TimesNewRoman,Bold;Arial Unicode MS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  <w:t>Направл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  <w:t>«Наша новая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  <w:t>школа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Обновление и совершенствование качества образ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Обновление содержания воспитательной работы, способствующей внедрению новых ФГОС Обеспечение преемственности в организации и содержании образовательного процесса в начальной и основной школе.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Качественное улучшение образовательных результатов учащихся при переходе из начальной школы в основну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Развитие системы поддержки талантливых дет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Расширение реальных возможностей для самореализации личности ребенка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Изменения в состоянии учеников (в развитии способностей, в социально приемлемых и социально значимых проявлениях его потенциалов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Развитие и обновление педагогического потенциал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Возрастание уровня профессиональной компетентности педагогов в понимании и оказании помощи в разрешении детских проблем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Методическая и психологическая подготовка педагогов начальных классов и учителей-предметников, работающих в начальной школе к внедрению ФГОС второго поколения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Изменения в состоянии педагогов (осознание целесообразности разработки новой модели образовательной среды начальной школы, обученность в соответствии с содержанием проекта и признанными в современной педагогике ценностями образования, овладение адекватными методиками и технологиями профессиональной деятельности, самоопределение на личностный рост и развитие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Современная образовательная инфраструкту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Организация пространственно-предметной среды для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учащихся начальной школы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Значительное улучшение материально-технической базы школы, создание комфортных условий для организации учебной и внеурочной деятельности учащихся начальных класс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Сбережение здоровья и формирование культуры здорового образа жизн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Разработка вариативных индивидуальных образовательных маршрутов учащихся с учетом возможностей системы дополнительного образования, выбора уровня сложности и видов учебной деятельности, здоровья ребенка, его склонностей и пожеланий.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Разработка программы «Здоровье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Расширение самостоятельности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школ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Мониторинг образовательного и педагогического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потенциала имеющихся и возможных социальных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партнеров школы (представители бизнес-структур,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выпускники школы, родители партнеры из различных</w:t>
            </w:r>
          </w:p>
          <w:p>
            <w:pPr>
              <w:pStyle w:val="Normal"/>
              <w:autoSpaceDE w:val="false"/>
              <w:rPr>
                <w:rFonts w:eastAsia="TimesNewRoman;Arial Unicode MS"/>
                <w:color w:val="000000"/>
              </w:rPr>
            </w:pPr>
            <w:r>
              <w:rPr>
                <w:rFonts w:eastAsia="TimesNewRoman;Arial Unicode MS"/>
                <w:color w:val="000000"/>
              </w:rPr>
              <w:t>областей социальной сферы и т.д.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vanish/>
          <w:sz w:val="20"/>
          <w:szCs w:val="20"/>
        </w:rPr>
      </w:pPr>
      <w:r>
        <w:rPr/>
        <w:t>Финансирование программы развития МБОУ СОШ №12 «Наша новая школа» происходит за счет бюджетных, внебюджетных и благотворительных средств.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22:00Z</dcterms:created>
  <dc:creator>User</dc:creator>
  <dc:description/>
  <cp:keywords/>
  <dc:language>en-US</dc:language>
  <cp:lastModifiedBy>ЕЕ</cp:lastModifiedBy>
  <dcterms:modified xsi:type="dcterms:W3CDTF">2011-10-06T08:54:00Z</dcterms:modified>
  <cp:revision>6</cp:revision>
  <dc:subject/>
  <dc:title>МУНИЦИПАЛЬНОЕ БЮДЖЕТНОЕ ОБРАЗОВАТЕЛЬНОЕ УЧРЕЖДЕНИЕ </dc:title>
</cp:coreProperties>
</file>